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90" w:firstLine="210"/>
        <w:rPr/>
      </w:pPr>
      <w:r>
        <w:rPr>
          <w:lang w:eastAsia="zh-TW"/>
        </w:rPr>
        <w:t>9</w:t>
      </w:r>
      <w:r>
        <w:rPr>
          <w:lang w:eastAsia="zh-TW"/>
        </w:rPr>
        <w:t>月</w:t>
      </w:r>
      <w:r>
        <w:rPr>
          <w:lang w:eastAsia="zh-TW"/>
        </w:rPr>
        <w:t>9</w:t>
      </w:r>
      <w:r>
        <w:rPr>
          <w:lang w:eastAsia="zh-TW"/>
        </w:rPr>
        <w:t>日　　　　　　　第</w:t>
      </w:r>
      <w:r>
        <w:rPr>
          <w:lang w:eastAsia="zh-TW"/>
        </w:rPr>
        <w:t>313</w:t>
      </w:r>
      <w:r>
        <w:rPr>
          <w:lang w:eastAsia="zh-TW"/>
        </w:rPr>
        <w:t>回関西眼疾患研究会特別講演</w:t>
      </w:r>
    </w:p>
    <w:p>
      <w:pPr>
        <w:pStyle w:val="Normal"/>
        <w:ind w:firstLine="210"/>
        <w:jc w:val="center"/>
        <w:rPr/>
      </w:pPr>
      <w:r>
        <w:rPr/>
        <w:t>「生体内ステロイドホルモンとその受容体についての研究の進歩」</w:t>
      </w:r>
    </w:p>
    <w:p>
      <w:pPr>
        <w:pStyle w:val="Normal"/>
        <w:ind w:firstLine="210"/>
        <w:jc w:val="center"/>
        <w:rPr/>
      </w:pPr>
      <w:r>
        <w:rPr/>
        <w:t>河田光博先生（京都府立医科大学大学院医学研究科解剖学・生体構造科学）</w:t>
      </w:r>
    </w:p>
    <w:p>
      <w:pPr>
        <w:pStyle w:val="Normal"/>
        <w:rPr/>
      </w:pPr>
      <w:r>
        <w:rPr/>
      </w:r>
    </w:p>
    <w:p>
      <w:pPr>
        <w:pStyle w:val="Normal"/>
        <w:ind w:firstLine="210"/>
        <w:rPr/>
      </w:pPr>
      <w:r>
        <w:rPr/>
        <w:t>初めに、形態学といっても昔のように形を捉える静的なものではなく、機能発現の場としての動的なもののメカニズムに迫りたいと切り出された。そして医学ではステロイドは薬剤として使われるが、生理活性物質としてのステロイドに注目して研究していると述べられた。</w:t>
      </w:r>
    </w:p>
    <w:p>
      <w:pPr>
        <w:pStyle w:val="Normal"/>
        <w:ind w:firstLine="210"/>
        <w:rPr/>
      </w:pPr>
      <w:r>
        <w:rPr/>
        <w:t>まず総論として、ステロイドは脂溶性シグナル分子であり、副腎皮質ステロイドの仲間はコルチゾール、その受容体としてグルココルチコイド受容体</w:t>
      </w:r>
      <w:r>
        <w:rPr/>
        <w:t>(GR)</w:t>
      </w:r>
      <w:r>
        <w:rPr/>
        <w:t>、アルドステロン、その受容体としてミネラルコルチコイド受容体</w:t>
      </w:r>
      <w:r>
        <w:rPr/>
        <w:t>(MR)</w:t>
      </w:r>
      <w:r>
        <w:rPr/>
        <w:t>、性ステロイドの仲間はエストロゲン、受容体は</w:t>
      </w:r>
      <w:r>
        <w:rPr/>
        <w:t>ERα/β</w:t>
      </w:r>
      <w:r>
        <w:rPr/>
        <w:t>、プロゲステロン、受容体は</w:t>
      </w:r>
      <w:r>
        <w:rPr/>
        <w:t>PRA/B</w:t>
      </w:r>
      <w:r>
        <w:rPr/>
        <w:t>、アンドロゲン、受容体は</w:t>
      </w:r>
      <w:r>
        <w:rPr/>
        <w:t>AR</w:t>
      </w:r>
      <w:r>
        <w:rPr/>
        <w:t>がある。ステロイドホルモン受容体は</w:t>
      </w:r>
      <w:r>
        <w:rPr/>
        <w:t>N</w:t>
      </w:r>
      <w:r>
        <w:rPr/>
        <w:t>末端領域、</w:t>
      </w:r>
      <w:r>
        <w:rPr/>
        <w:t>DNA</w:t>
      </w:r>
      <w:r>
        <w:rPr/>
        <w:t>結合領域、リガンド結合領域などからなり、二量体を形成し</w:t>
      </w:r>
      <w:r>
        <w:rPr/>
        <w:t>coactivators</w:t>
      </w:r>
      <w:r>
        <w:rPr/>
        <w:t>や転写に関わる分子をリクルートする。また</w:t>
      </w:r>
      <w:r>
        <w:rPr/>
        <w:t>DNA</w:t>
      </w:r>
      <w:r>
        <w:rPr/>
        <w:t>結合領域が</w:t>
      </w:r>
      <w:r>
        <w:rPr/>
        <w:t>DNA</w:t>
      </w:r>
      <w:r>
        <w:rPr/>
        <w:t>のホルモン応答配列</w:t>
      </w:r>
      <w:r>
        <w:rPr/>
        <w:t>(HRE)</w:t>
      </w:r>
      <w:r>
        <w:rPr/>
        <w:t>に結合する。</w:t>
      </w:r>
    </w:p>
    <w:p>
      <w:pPr>
        <w:pStyle w:val="Normal"/>
        <w:ind w:firstLine="210"/>
        <w:rPr/>
      </w:pPr>
      <w:r>
        <w:rPr/>
        <w:t>以下各論に移る。ミネラルコルチコイドは</w:t>
      </w:r>
      <w:r>
        <w:rPr/>
        <w:t>MR</w:t>
      </w:r>
      <w:r>
        <w:rPr/>
        <w:t>と低濃度でも結合するが、グルココルチコイドは</w:t>
      </w:r>
      <w:r>
        <w:rPr/>
        <w:t>GR</w:t>
      </w:r>
      <w:r>
        <w:rPr/>
        <w:t>と高濃度で結合するため、コルチコイドの変動に対して働くものと考えられている。骨細胞において</w:t>
      </w:r>
      <w:r>
        <w:rPr/>
        <w:t>GR</w:t>
      </w:r>
      <w:r>
        <w:rPr/>
        <w:t>と</w:t>
      </w:r>
      <w:r>
        <w:rPr/>
        <w:t>MR</w:t>
      </w:r>
      <w:r>
        <w:rPr/>
        <w:t>で</w:t>
      </w:r>
      <w:r>
        <w:rPr/>
        <w:t>GFP</w:t>
      </w:r>
      <w:r>
        <w:rPr/>
        <w:t>を発現させ</w:t>
      </w:r>
      <w:r>
        <w:rPr/>
        <w:t>(GFP-GR</w:t>
      </w:r>
      <w:r>
        <w:rPr/>
        <w:t>、</w:t>
      </w:r>
      <w:r>
        <w:rPr/>
        <w:t>GFP-MR)</w:t>
      </w:r>
      <w:r>
        <w:rPr/>
        <w:t>デキサメサゾンを加えると、細胞質にあった受容体が核に移行する様子が捉えられる。グルココルチコイドの移行メカニズムが阻害されるとステロイドは機能しなくなるため、どのように移行するかを知ることは重要である。かつて</w:t>
      </w:r>
      <w:r>
        <w:rPr/>
        <w:t>Nuclear Localization Signal(NLS)</w:t>
      </w:r>
      <w:r>
        <w:rPr/>
        <w:t>が</w:t>
      </w:r>
      <w:r>
        <w:rPr/>
        <w:t>importin</w:t>
      </w:r>
      <w:r>
        <w:rPr/>
        <w:t>という蛋白の</w:t>
      </w:r>
      <w:r>
        <w:rPr/>
        <w:t>α</w:t>
      </w:r>
      <w:r>
        <w:rPr/>
        <w:t>を認識し、その</w:t>
      </w:r>
      <w:r>
        <w:rPr/>
        <w:t>β</w:t>
      </w:r>
      <w:r>
        <w:rPr/>
        <w:t>と結合して核内に入ると考えられていた。</w:t>
      </w:r>
      <w:r>
        <w:rPr/>
        <w:t>CFP-GR</w:t>
      </w:r>
      <w:r>
        <w:rPr/>
        <w:t>と</w:t>
      </w:r>
      <w:r>
        <w:rPr/>
        <w:t>YFP-importinα2</w:t>
      </w:r>
      <w:r>
        <w:rPr/>
        <w:t>を作り、その動きを蛍光共鳴エネルギー移行</w:t>
      </w:r>
      <w:r>
        <w:rPr/>
        <w:t>(FRET: Fluorescence Resonance Energy Transfer)</w:t>
      </w:r>
      <w:r>
        <w:rPr/>
        <w:t>で解析すると両者が結合して核内に入ることが分かる。同様にして</w:t>
      </w:r>
      <w:r>
        <w:rPr/>
        <w:t>importinβ</w:t>
      </w:r>
      <w:r>
        <w:rPr/>
        <w:t>の動きをみると</w:t>
      </w:r>
      <w:r>
        <w:rPr/>
        <w:t>FRET</w:t>
      </w:r>
      <w:r>
        <w:rPr/>
        <w:t>を起こさず核内に移行せず、また</w:t>
      </w:r>
      <w:r>
        <w:rPr/>
        <w:t>GR</w:t>
      </w:r>
      <w:r>
        <w:rPr/>
        <w:t>の</w:t>
      </w:r>
      <w:r>
        <w:rPr/>
        <w:t>NLS</w:t>
      </w:r>
      <w:r>
        <w:rPr/>
        <w:t>をつぶすと</w:t>
      </w:r>
      <w:r>
        <w:rPr/>
        <w:t>GR</w:t>
      </w:r>
      <w:r>
        <w:rPr/>
        <w:t>も</w:t>
      </w:r>
      <w:r>
        <w:rPr/>
        <w:t>importinα</w:t>
      </w:r>
      <w:r>
        <w:rPr/>
        <w:t>も移行しなかった。このようにして</w:t>
      </w:r>
      <w:r>
        <w:rPr/>
        <w:t>GR</w:t>
      </w:r>
      <w:r>
        <w:rPr/>
        <w:t>にコルチコステロンが結合すると</w:t>
      </w:r>
      <w:r>
        <w:rPr/>
        <w:t>importinα</w:t>
      </w:r>
      <w:r>
        <w:rPr/>
        <w:t>と結合して核内に運ばれ、</w:t>
      </w:r>
      <w:r>
        <w:rPr/>
        <w:t>importinβ</w:t>
      </w:r>
      <w:r>
        <w:rPr/>
        <w:t>は働いていないことが示唆された。次に</w:t>
      </w:r>
      <w:r>
        <w:rPr/>
        <w:t>GR</w:t>
      </w:r>
      <w:r>
        <w:rPr/>
        <w:t>と</w:t>
      </w:r>
      <w:r>
        <w:rPr/>
        <w:t>MR</w:t>
      </w:r>
      <w:r>
        <w:rPr/>
        <w:t>の相互作用を調べるときにも</w:t>
      </w:r>
      <w:r>
        <w:rPr/>
        <w:t>FRET</w:t>
      </w:r>
      <w:r>
        <w:rPr/>
        <w:t>は有用であった</w:t>
      </w:r>
      <w:r>
        <w:rPr/>
        <w:t>CFP-GR</w:t>
      </w:r>
      <w:r>
        <w:rPr/>
        <w:t>と</w:t>
      </w:r>
      <w:r>
        <w:rPr/>
        <w:t>YFP-MR</w:t>
      </w:r>
      <w:r>
        <w:rPr/>
        <w:t>が</w:t>
      </w:r>
      <w:r>
        <w:rPr/>
        <w:t>60</w:t>
      </w:r>
      <w:r>
        <w:rPr/>
        <w:t>分ほどで</w:t>
      </w:r>
      <w:r>
        <w:rPr/>
        <w:t>interact</w:t>
      </w:r>
      <w:r>
        <w:rPr/>
        <w:t>していた。これまでは</w:t>
      </w:r>
      <w:r>
        <w:rPr/>
        <w:t>MR</w:t>
      </w:r>
      <w:r>
        <w:rPr/>
        <w:t>・</w:t>
      </w:r>
      <w:r>
        <w:rPr/>
        <w:t>GR</w:t>
      </w:r>
      <w:r>
        <w:rPr/>
        <w:t>ホモ二量体が</w:t>
      </w:r>
      <w:r>
        <w:rPr/>
        <w:t>GRE</w:t>
      </w:r>
      <w:r>
        <w:rPr/>
        <w:t>に結合していると考えられていたが、</w:t>
      </w:r>
      <w:r>
        <w:rPr/>
        <w:t>MR/GR</w:t>
      </w:r>
      <w:r>
        <w:rPr/>
        <w:t>ヘテロ二量体が存在することが分かり、この二量体はより多くの異なる転写を導いていると考えられる。他にも</w:t>
      </w:r>
      <w:r>
        <w:rPr/>
        <w:t>FRET</w:t>
      </w:r>
      <w:r>
        <w:rPr/>
        <w:t>を用いて</w:t>
      </w:r>
      <w:r>
        <w:rPr/>
        <w:t>NFκB</w:t>
      </w:r>
      <w:r>
        <w:rPr/>
        <w:t>抑制によるグルココルチコイド</w:t>
      </w:r>
      <w:r>
        <w:rPr/>
        <w:t>-GR</w:t>
      </w:r>
      <w:r>
        <w:rPr/>
        <w:t>複合体の抗炎症効果が説明できた。</w:t>
      </w:r>
    </w:p>
    <w:p>
      <w:pPr>
        <w:pStyle w:val="Normal"/>
        <w:ind w:firstLine="210"/>
        <w:rPr/>
      </w:pPr>
      <w:r>
        <w:rPr/>
        <w:t>そして性ホルモンについても調べている。</w:t>
      </w:r>
      <w:r>
        <w:rPr/>
        <w:t>AR</w:t>
      </w:r>
      <w:r>
        <w:rPr/>
        <w:t>は神経疾患や前立腺疾患との関連があるが細胞質から核移行のメカニズムが不明であった。</w:t>
      </w:r>
      <w:r>
        <w:rPr/>
        <w:t>YFP</w:t>
      </w:r>
      <w:r>
        <w:rPr/>
        <w:t>をつけたいろいろなコンストラクトを作ることで、通常の</w:t>
      </w:r>
      <w:r>
        <w:rPr/>
        <w:t>DNA</w:t>
      </w:r>
      <w:r>
        <w:rPr/>
        <w:t>結合領域にある</w:t>
      </w:r>
      <w:r>
        <w:rPr/>
        <w:t>NLS</w:t>
      </w:r>
      <w:r>
        <w:rPr/>
        <w:t>は、</w:t>
      </w:r>
      <w:r>
        <w:rPr/>
        <w:t>importinα</w:t>
      </w:r>
      <w:r>
        <w:rPr/>
        <w:t>と</w:t>
      </w:r>
      <w:r>
        <w:rPr/>
        <w:t>β</w:t>
      </w:r>
      <w:r>
        <w:rPr/>
        <w:t>、エネルギー源になる</w:t>
      </w:r>
      <w:r>
        <w:rPr/>
        <w:t>RanGTPase</w:t>
      </w:r>
      <w:r>
        <w:rPr/>
        <w:t>を使うが、</w:t>
      </w:r>
      <w:r>
        <w:rPr/>
        <w:t>N</w:t>
      </w:r>
      <w:r>
        <w:rPr/>
        <w:t>末端領域、リガンド結合領域にも見つかった</w:t>
      </w:r>
      <w:r>
        <w:rPr/>
        <w:t>NLS</w:t>
      </w:r>
      <w:r>
        <w:rPr/>
        <w:t>は</w:t>
      </w:r>
      <w:r>
        <w:rPr/>
        <w:t>RanGTPase</w:t>
      </w:r>
      <w:r>
        <w:rPr/>
        <w:t>を使い</w:t>
      </w:r>
      <w:r>
        <w:rPr/>
        <w:t>importinα</w:t>
      </w:r>
      <w:r>
        <w:rPr/>
        <w:t>、</w:t>
      </w:r>
      <w:r>
        <w:rPr/>
        <w:t>β</w:t>
      </w:r>
      <w:r>
        <w:rPr/>
        <w:t>は使っていないことが判明した。</w:t>
      </w:r>
      <w:r>
        <w:rPr/>
        <w:t>ERα/β</w:t>
      </w:r>
      <w:r>
        <w:rPr/>
        <w:t>は</w:t>
      </w:r>
      <w:r>
        <w:rPr/>
        <w:t>Fluorescence Recovery After Photobleaching(FRAP)</w:t>
      </w:r>
      <w:r>
        <w:rPr/>
        <w:t>で蛋白の動きをみることで</w:t>
      </w:r>
      <w:r>
        <w:rPr/>
        <w:t>ATP</w:t>
      </w:r>
      <w:r>
        <w:rPr/>
        <w:t>依存性であることやヒストン蛋白との関わりが分かった。さらに性による神経細胞の違いも解明している。ネズミのメス胎児で両側をオス</w:t>
      </w:r>
      <w:r>
        <w:rPr/>
        <w:t>(2M)</w:t>
      </w:r>
      <w:r>
        <w:rPr/>
        <w:t>あるいはメス</w:t>
      </w:r>
      <w:r>
        <w:rPr/>
        <w:t>(2F)</w:t>
      </w:r>
      <w:r>
        <w:rPr/>
        <w:t>に挟まれていたかで性行動や攻撃性に違いがでる。胎児期にどんなステロイドホルモンに暴露されるか、によって異なってくる。血中のエストロゲンをモニターしていると考えられる細胞が</w:t>
      </w:r>
      <w:r>
        <w:rPr/>
        <w:t>2F</w:t>
      </w:r>
      <w:r>
        <w:rPr/>
        <w:t>のほうが</w:t>
      </w:r>
      <w:r>
        <w:rPr/>
        <w:t>2M</w:t>
      </w:r>
      <w:r>
        <w:rPr/>
        <w:t>より多かった。そしてステロイドの受容体は、細胞質にあるもののほかに細胞膜にあるものがあり、より早い反応を担っていることを追加された。</w:t>
      </w:r>
    </w:p>
    <w:p>
      <w:pPr>
        <w:pStyle w:val="Normal"/>
        <w:ind w:firstLine="210"/>
        <w:rPr/>
      </w:pPr>
      <w:r>
        <w:rPr/>
        <w:t>今回多数実例を挙げて説明されたが、イメージングによって様々な物質の機能が分かってくる。</w:t>
      </w:r>
    </w:p>
    <w:p>
      <w:pPr>
        <w:pStyle w:val="Normal"/>
        <w:jc w:val="right"/>
        <w:rPr/>
      </w:pPr>
      <w:r>
        <w:rPr/>
        <w:t>(</w:t>
      </w:r>
      <w:r>
        <w:rPr/>
        <w:t>文責　今井浩二郎</w:t>
      </w:r>
      <w:r>
        <w:rPr/>
        <w:t>)</w:t>
      </w:r>
    </w:p>
    <w:sectPr>
      <w:type w:val="nextPage"/>
      <w:pgSz w:w="11906" w:h="16838"/>
      <w:pgMar w:left="1134" w:right="1134" w:gutter="0" w:header="0" w:top="1134" w:footer="0" w:bottom="1134"/>
      <w:pgNumType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Char">
    <w:name w:val=" Char"/>
    <w:basedOn w:val="Style14"/>
    <w:qFormat/>
    <w:rPr>
      <w:kern w:val="2"/>
      <w:sz w:val="21"/>
      <w:szCs w:val="22"/>
    </w:rPr>
  </w:style>
  <w:style w:type="character" w:styleId="WWChar">
    <w:name w:val="WW-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8:57:00Z</dcterms:created>
  <dc:creator>Kojiro Imai</dc:creator>
  <dc:description/>
  <dc:language>en-US</dc:language>
  <cp:lastModifiedBy>Compaq Customer</cp:lastModifiedBy>
  <dcterms:modified xsi:type="dcterms:W3CDTF">2009-10-07T04:40:00Z</dcterms:modified>
  <cp:revision>9</cp:revision>
  <dc:subject/>
  <dc:title/>
</cp:coreProperties>
</file>