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07</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8</w:t>
      </w:r>
      <w:r>
        <w:rPr>
          <w:rFonts w:ascii="ＭＳ 明朝;MS Mincho" w:hAnsi="ＭＳ 明朝;MS Mincho" w:cs="ＭＳ 明朝;MS Mincho"/>
          <w:szCs w:val="21"/>
          <w:lang w:eastAsia="zh-CN"/>
        </w:rPr>
        <w:t>日（水）</w:t>
      </w:r>
    </w:p>
    <w:p>
      <w:pPr>
        <w:pStyle w:val="Normal"/>
        <w:tabs>
          <w:tab w:val="clear" w:pos="840"/>
          <w:tab w:val="left" w:pos="2520" w:leader="none"/>
        </w:tabs>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91</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jc w:val="center"/>
        <w:rPr/>
      </w:pPr>
      <w:r>
        <w:rPr>
          <w:rFonts w:ascii="ＭＳ 明朝;MS Mincho" w:hAnsi="ＭＳ 明朝;MS Mincho" w:cs="ＭＳ 明朝;MS Mincho"/>
          <w:szCs w:val="21"/>
        </w:rPr>
        <w:t>「</w:t>
      </w:r>
      <w:r>
        <w:rPr>
          <w:rFonts w:ascii="ＭＳ 明朝;MS Mincho" w:hAnsi="ＭＳ 明朝;MS Mincho" w:cs="ＭＳ 明朝;MS Mincho"/>
          <w:sz w:val="22"/>
        </w:rPr>
        <w:t>眼位・眼球運動と眼瞼のみかた</w:t>
      </w:r>
      <w:r>
        <w:rPr>
          <w:rFonts w:ascii="ＭＳ 明朝;MS Mincho" w:hAnsi="ＭＳ 明朝;MS Mincho" w:cs="ＭＳ 明朝;MS Mincho"/>
          <w:szCs w:val="21"/>
        </w:rPr>
        <w:t>」</w:t>
      </w:r>
    </w:p>
    <w:p>
      <w:pPr>
        <w:pStyle w:val="Normal"/>
        <w:autoSpaceDE w:val="false"/>
        <w:ind w:left="-2" w:right="-105" w:hanging="103"/>
        <w:jc w:val="center"/>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三村　治　先生（兵庫医科大学眼科学教室）</w:t>
      </w:r>
    </w:p>
    <w:p>
      <w:pPr>
        <w:pStyle w:val="Normal"/>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ind w:firstLine="210"/>
        <w:rPr/>
      </w:pPr>
      <w:r>
        <w:rPr/>
        <w:t>眼位眼球運動の診察方法と具体的な疾患について多くのビデオを交えて分かりやすく解説していただいた。</w:t>
      </w:r>
    </w:p>
    <w:p>
      <w:pPr>
        <w:pStyle w:val="Normal"/>
        <w:ind w:firstLine="210"/>
        <w:rPr/>
      </w:pPr>
      <w:r>
        <w:rPr/>
        <w:t>視診は頭位異常を</w:t>
      </w:r>
      <w:r>
        <w:rPr/>
        <w:t>face turn, head tilt, chin up / down</w:t>
      </w:r>
      <w:r>
        <w:rPr/>
        <w:t>などに注意してまた、顔貌の異常、眼球突出、眼瞼の異常を観察する。異常頭位診断のコツとして、異常頭位を矯正すると眼位異常が出現するか（代償性頭位の鑑別）、頭部傾斜は片眼遮蔽で消失するか（筋性斜頚との鑑別）、眼瞼下垂が合併するか（</w:t>
      </w:r>
      <w:r>
        <w:rPr/>
        <w:t>CPEO</w:t>
      </w:r>
      <w:r>
        <w:rPr/>
        <w:t>、外眼筋繊維症、筋無力症）、眼振が合併するか（先天眼振、</w:t>
      </w:r>
      <w:r>
        <w:rPr/>
        <w:t>spasmus nutans</w:t>
      </w:r>
      <w:r>
        <w:rPr/>
        <w:t>）ということなどの確認が挙げられる。顔貌の異常例として重症筋無力症、また眼球突出例として甲状腺眼症、</w:t>
      </w:r>
      <w:r>
        <w:rPr/>
        <w:t>CCF</w:t>
      </w:r>
      <w:r>
        <w:rPr/>
        <w:t>、眼科静脈瘤、高度近視など、また眼瞼の異常として重症筋無力症、眼瞼痙攣などがある。眼球運動の診察には</w:t>
      </w:r>
      <w:r>
        <w:rPr/>
        <w:t>9</w:t>
      </w:r>
      <w:r>
        <w:rPr/>
        <w:t>方向向き眼位のデジタルカメラによる記録が有用である。眼球運動異常の検査として赤ガラス法、ヘス複像検査に加えて、回旋計測には眼底写真が有効である。</w:t>
      </w:r>
    </w:p>
    <w:p>
      <w:pPr>
        <w:pStyle w:val="Normal"/>
        <w:ind w:firstLine="210"/>
        <w:rPr/>
      </w:pPr>
      <w:r>
        <w:rPr/>
        <w:t>眼球運動異常では、核上性では眼振を含めた異常眼球運動、</w:t>
      </w:r>
      <w:r>
        <w:rPr/>
        <w:t>skew deviation</w:t>
      </w:r>
      <w:r>
        <w:rPr/>
        <w:t>が多く、核・核下性では滑車、外転、動眼神経麻痺という順で多く認める。神経筋接合部障害では眼筋型筋無力症は抗</w:t>
      </w:r>
      <w:r>
        <w:rPr/>
        <w:t>AChR</w:t>
      </w:r>
      <w:r>
        <w:rPr/>
        <w:t>抗体陰性例が半数と多いためアイステストなどを参考とする。筋原性では圧倒的に甲状腺眼症が多い。眼瞼異常は特に小児で重要であるのに対し、筋無力症の眼瞼下垂はどの年代でも起こりうる。</w:t>
      </w:r>
    </w:p>
    <w:p>
      <w:pPr>
        <w:pStyle w:val="Normal"/>
        <w:ind w:firstLine="210"/>
        <w:rPr/>
      </w:pPr>
      <w:r>
        <w:rPr/>
        <w:t>いくつかのパターンを覚え、それを応用することでほとんどの病態を理解できる。対象症例の頭蓋内病変や神経内科疾患を見逃さないことが肝要である。</w:t>
      </w:r>
    </w:p>
    <w:p>
      <w:pPr>
        <w:pStyle w:val="Normal"/>
        <w:rPr/>
      </w:pPr>
      <w:r>
        <w:rPr/>
      </w:r>
    </w:p>
    <w:p>
      <w:pPr>
        <w:pStyle w:val="Normal"/>
        <w:jc w:val="right"/>
        <w:rPr/>
      </w:pPr>
      <w:r>
        <w:rPr/>
        <w:t>文責：奥村直毅</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54:00Z</dcterms:created>
  <dc:creator>let's note</dc:creator>
  <dc:description/>
  <dc:language>en-US</dc:language>
  <cp:lastModifiedBy>Compaq Customer</cp:lastModifiedBy>
  <dcterms:modified xsi:type="dcterms:W3CDTF">2007-08-29T01:54:00Z</dcterms:modified>
  <cp:revision>2</cp:revision>
  <dc:subject/>
  <dc:title>関西眼疾患研究会</dc:title>
</cp:coreProperties>
</file>