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TW"/>
        </w:rPr>
      </w:pPr>
      <w:r>
        <w:rPr>
          <w:lang w:eastAsia="zh-TW"/>
        </w:rPr>
        <w:t>3</w:t>
      </w:r>
      <w:r>
        <w:rPr>
          <w:lang w:eastAsia="zh-TW"/>
        </w:rPr>
        <w:t>月</w:t>
      </w:r>
      <w:r>
        <w:rPr>
          <w:lang w:eastAsia="zh-TW"/>
        </w:rPr>
        <w:t>19</w:t>
      </w:r>
      <w:r>
        <w:rPr>
          <w:lang w:eastAsia="zh-TW"/>
        </w:rPr>
        <w:t>日</w:t>
      </w:r>
      <w:r>
        <w:rPr>
          <w:lang w:eastAsia="zh-TW"/>
        </w:rPr>
        <w:t>(</w:t>
      </w:r>
      <w:r>
        <w:rPr>
          <w:lang w:eastAsia="zh-TW"/>
        </w:rPr>
        <w:t>水</w:t>
      </w:r>
      <w:r>
        <w:rPr>
          <w:lang w:eastAsia="zh-TW"/>
        </w:rPr>
        <w:t>)</w:t>
      </w:r>
      <w:r>
        <w:rPr>
          <w:lang w:eastAsia="zh-TW"/>
        </w:rPr>
        <w:t>　　　　　　　　　第</w:t>
      </w:r>
      <w:r>
        <w:rPr>
          <w:lang w:eastAsia="zh-TW"/>
        </w:rPr>
        <w:t>299</w:t>
      </w:r>
      <w:r>
        <w:rPr>
          <w:lang w:eastAsia="zh-TW"/>
        </w:rPr>
        <w:t>回　関西眼疾患研究会特別講演</w:t>
      </w:r>
    </w:p>
    <w:p>
      <w:pPr>
        <w:pStyle w:val="Normal"/>
        <w:jc w:val="center"/>
        <w:rPr/>
      </w:pPr>
      <w:r>
        <w:rPr/>
        <w:t>「角膜のトランスレーショナルリサーチ」</w:t>
      </w:r>
    </w:p>
    <w:p>
      <w:pPr>
        <w:pStyle w:val="Normal"/>
        <w:jc w:val="center"/>
        <w:rPr/>
      </w:pPr>
      <w:r>
        <w:rPr/>
        <w:t>西田幸二先生（東北大学大学院医学系研究科神経感覚器病態学講座・眼科視覚科学分野）</w:t>
      </w:r>
    </w:p>
    <w:p>
      <w:pPr>
        <w:pStyle w:val="Normal"/>
        <w:rPr/>
      </w:pPr>
      <w:r>
        <w:rPr/>
      </w:r>
    </w:p>
    <w:p>
      <w:pPr>
        <w:pStyle w:val="Normal"/>
        <w:rPr/>
      </w:pPr>
      <w:r>
        <w:rPr/>
        <w:t>現在治せない病気が、治せるようになるかもしれない再生医療は注目されている。今回のセミナーでは、まず幹細胞について定義より解きほぐして説明され、取り組んでこられた角膜のトランスレーショナルリサーチ、つまり角膜幹細胞の研究から再生医療への流れ、について御講演いただいた。</w:t>
      </w:r>
    </w:p>
    <w:p>
      <w:pPr>
        <w:pStyle w:val="Style15"/>
        <w:numPr>
          <w:ilvl w:val="0"/>
          <w:numId w:val="1"/>
        </w:numPr>
        <w:rPr/>
      </w:pPr>
      <w:r>
        <w:rPr/>
        <w:t>幹細胞</w:t>
      </w:r>
    </w:p>
    <w:p>
      <w:pPr>
        <w:pStyle w:val="Style15"/>
        <w:ind w:left="420" w:firstLine="210"/>
        <w:rPr/>
      </w:pPr>
      <w:r>
        <w:rPr/>
        <w:t>幹細胞とは自己複製能と多分化能をもつ細胞で、受精卵から得られる胚性幹細胞とそこから少し進んだ臓器幹細胞とがある。臓器幹細胞には体性幹細胞と生殖幹細胞とがある。幹細胞が分化して</w:t>
      </w:r>
      <w:r>
        <w:rPr/>
        <w:t>TA</w:t>
      </w:r>
      <w:r>
        <w:rPr/>
        <w:t>細胞</w:t>
      </w:r>
      <w:r>
        <w:rPr/>
        <w:t>(Transit amplifying cell)</w:t>
      </w:r>
      <w:r>
        <w:rPr/>
        <w:t>となり、最終的にそれぞれの分化した細胞になる。</w:t>
      </w:r>
    </w:p>
    <w:p>
      <w:pPr>
        <w:pStyle w:val="Style15"/>
        <w:ind w:left="420" w:firstLine="210"/>
        <w:rPr/>
      </w:pPr>
      <w:r>
        <w:rPr/>
        <w:t>造血システムは細胞表面マーカーの解明が進み研究がやりやすい。また皮膚は上皮系の幹細胞研究に古くから用いられている。</w:t>
      </w:r>
      <w:r>
        <w:rPr/>
        <w:t>Green H.</w:t>
      </w:r>
      <w:r>
        <w:rPr/>
        <w:t>先生の研究では、</w:t>
      </w:r>
      <w:r>
        <w:rPr/>
        <w:t>3T3</w:t>
      </w:r>
      <w:r>
        <w:rPr/>
        <w:t>という</w:t>
      </w:r>
      <w:r>
        <w:rPr/>
        <w:t>feeder</w:t>
      </w:r>
      <w:r>
        <w:rPr/>
        <w:t>細胞に</w:t>
      </w:r>
      <w:r>
        <w:rPr/>
        <w:t>stem cell</w:t>
      </w:r>
      <w:r>
        <w:rPr/>
        <w:t>をまくと</w:t>
      </w:r>
      <w:r>
        <w:rPr/>
        <w:t>colony</w:t>
      </w:r>
      <w:r>
        <w:rPr/>
        <w:t>を形成し、自己複製することを示された。これをもとに</w:t>
      </w:r>
      <w:r>
        <w:rPr/>
        <w:t>1970</w:t>
      </w:r>
      <w:r>
        <w:rPr/>
        <w:t>年代には培養表皮が熱傷の治療に応用されている。さらに興味深いことに毛の</w:t>
      </w:r>
      <w:r>
        <w:rPr/>
        <w:t>bulge</w:t>
      </w:r>
      <w:r>
        <w:rPr/>
        <w:t>領域に</w:t>
      </w:r>
      <w:r>
        <w:rPr/>
        <w:t>stem cell</w:t>
      </w:r>
      <w:r>
        <w:rPr/>
        <w:t>があり、毛のみならず上皮に</w:t>
      </w:r>
      <w:r>
        <w:rPr/>
        <w:t>migrate</w:t>
      </w:r>
      <w:r>
        <w:rPr/>
        <w:t>して両方の</w:t>
      </w:r>
      <w:r>
        <w:rPr/>
        <w:t>stem cell</w:t>
      </w:r>
      <w:r>
        <w:rPr/>
        <w:t>として働いている。</w:t>
      </w:r>
    </w:p>
    <w:p>
      <w:pPr>
        <w:pStyle w:val="Style15"/>
        <w:ind w:left="420" w:firstLine="210"/>
        <w:rPr/>
      </w:pPr>
      <w:r>
        <w:rPr/>
        <w:t>Stem cell</w:t>
      </w:r>
      <w:r>
        <w:rPr/>
        <w:t>の上皮マーカーとして</w:t>
      </w:r>
      <w:r>
        <w:rPr/>
        <w:t>β1-integrin</w:t>
      </w:r>
      <w:r>
        <w:rPr/>
        <w:t>や</w:t>
      </w:r>
      <w:r>
        <w:rPr/>
        <w:t>α6</w:t>
      </w:r>
      <w:r>
        <w:rPr/>
        <w:t>、</w:t>
      </w:r>
      <w:r>
        <w:rPr/>
        <w:t>CD71</w:t>
      </w:r>
      <w:r>
        <w:rPr/>
        <w:t>陰性などあり、</w:t>
      </w:r>
      <w:r>
        <w:rPr/>
        <w:t>p63</w:t>
      </w:r>
      <w:r>
        <w:rPr/>
        <w:t>も上皮系の未分化マーカーとして確認されている。細胞に色素</w:t>
      </w:r>
      <w:r>
        <w:rPr/>
        <w:t>hoechst33342</w:t>
      </w:r>
      <w:r>
        <w:rPr/>
        <w:t>を取り込ませると、</w:t>
      </w:r>
      <w:r>
        <w:rPr/>
        <w:t>stem cell</w:t>
      </w:r>
      <w:r>
        <w:rPr/>
        <w:t>には色素を排出する</w:t>
      </w:r>
      <w:r>
        <w:rPr/>
        <w:t>Bcrp1/ABCG2</w:t>
      </w:r>
      <w:r>
        <w:rPr/>
        <w:t>という</w:t>
      </w:r>
      <w:r>
        <w:rPr/>
        <w:t>transporter</w:t>
      </w:r>
      <w:r>
        <w:rPr/>
        <w:t>が発現していて、色素を吐き出す能力があり、これが組織幹細胞共通の性質として</w:t>
      </w:r>
      <w:r>
        <w:rPr/>
        <w:t>side-population phenotype</w:t>
      </w:r>
      <w:r>
        <w:rPr/>
        <w:t>と考えられている。</w:t>
      </w:r>
      <w:r>
        <w:rPr/>
        <w:t>2</w:t>
      </w:r>
      <w:r>
        <w:rPr/>
        <w:t>次元</w:t>
      </w:r>
      <w:r>
        <w:rPr/>
        <w:t>FACS</w:t>
      </w:r>
      <w:r>
        <w:rPr/>
        <w:t>を行った時、</w:t>
      </w:r>
      <w:r>
        <w:rPr/>
        <w:t>main population cell</w:t>
      </w:r>
      <w:r>
        <w:rPr/>
        <w:t>に対し、尾になっている部分</w:t>
      </w:r>
      <w:r>
        <w:rPr/>
        <w:t>(side population ((SP)) cell)</w:t>
      </w:r>
      <w:r>
        <w:rPr/>
        <w:t>に幹細胞が多く含まれている。</w:t>
      </w:r>
    </w:p>
    <w:p>
      <w:pPr>
        <w:pStyle w:val="Style15"/>
        <w:numPr>
          <w:ilvl w:val="0"/>
          <w:numId w:val="1"/>
        </w:numPr>
        <w:rPr/>
      </w:pPr>
      <w:r>
        <w:rPr/>
        <w:t>角膜幹細胞の研究</w:t>
      </w:r>
    </w:p>
    <w:p>
      <w:pPr>
        <w:pStyle w:val="Style15"/>
        <w:ind w:left="420" w:firstLine="210"/>
        <w:rPr/>
      </w:pPr>
      <w:r>
        <w:rPr/>
        <w:t>角膜幹細胞については</w:t>
      </w:r>
      <w:r>
        <w:rPr/>
        <w:t>1989</w:t>
      </w:r>
      <w:r>
        <w:rPr/>
        <w:t>年に</w:t>
      </w:r>
      <w:r>
        <w:rPr/>
        <w:t>BrdU</w:t>
      </w:r>
      <w:r>
        <w:rPr/>
        <w:t>のパルスラベルを用いて角膜輪部基底に</w:t>
      </w:r>
      <w:r>
        <w:rPr/>
        <w:t>slow cycling cell</w:t>
      </w:r>
      <w:r>
        <w:rPr/>
        <w:t>が存在することを報告されている。輪部基底細胞は他にも、ケラチン</w:t>
      </w:r>
      <w:r>
        <w:rPr/>
        <w:t>3</w:t>
      </w:r>
      <w:r>
        <w:rPr/>
        <w:t>、</w:t>
      </w:r>
      <w:r>
        <w:rPr/>
        <w:t>12</w:t>
      </w:r>
      <w:r>
        <w:rPr/>
        <w:t>に陰性で角膜上皮に未分化な細胞であったり、高い増殖能を示したり、</w:t>
      </w:r>
      <w:r>
        <w:rPr/>
        <w:t>Bcrp1/ABCG2</w:t>
      </w:r>
      <w:r>
        <w:rPr/>
        <w:t>を発現していたりする。これらのことは臨床的に眼表面の腫瘍が輪部にできやすいことと一致する。</w:t>
      </w:r>
      <w:r>
        <w:rPr/>
        <w:t>FACS</w:t>
      </w:r>
      <w:r>
        <w:rPr/>
        <w:t>により輪部上皮をソーティングすると</w:t>
      </w:r>
      <w:r>
        <w:rPr/>
        <w:t>α6</w:t>
      </w:r>
      <w:r>
        <w:rPr/>
        <w:t>＋</w:t>
      </w:r>
      <w:r>
        <w:rPr/>
        <w:t>/CD71-</w:t>
      </w:r>
      <w:r>
        <w:rPr/>
        <w:t>の分画に</w:t>
      </w:r>
      <w:r>
        <w:rPr/>
        <w:t>colony</w:t>
      </w:r>
      <w:r>
        <w:rPr/>
        <w:t>形成能が高い細胞が多く含まれ、</w:t>
      </w:r>
      <w:r>
        <w:rPr/>
        <w:t>FACS</w:t>
      </w:r>
      <w:r>
        <w:rPr/>
        <w:t>は幹細胞を濃縮する方法として使える。角膜上皮の</w:t>
      </w:r>
      <w:r>
        <w:rPr/>
        <w:t>SP cell</w:t>
      </w:r>
      <w:r>
        <w:rPr/>
        <w:t>も未分化マーカーが発現しているが、分化マーカーは出ていないことが確認されている。</w:t>
      </w:r>
    </w:p>
    <w:p>
      <w:pPr>
        <w:pStyle w:val="Style15"/>
        <w:ind w:left="420" w:firstLine="210"/>
        <w:rPr/>
      </w:pPr>
      <w:r>
        <w:rPr/>
        <w:t>Stem cell</w:t>
      </w:r>
      <w:r>
        <w:rPr/>
        <w:t>はなぜその能力を保っていられるのだろうか。</w:t>
      </w:r>
      <w:r>
        <w:rPr/>
        <w:t>Stem cell</w:t>
      </w:r>
      <w:r>
        <w:rPr/>
        <w:t>は特徴的な構造の中にあり、</w:t>
      </w:r>
      <w:r>
        <w:rPr/>
        <w:t>stem cell niche</w:t>
      </w:r>
      <w:r>
        <w:rPr/>
        <w:t>という環境の中にあるためと考えられている。骨髄で造血幹細胞は</w:t>
      </w:r>
      <w:r>
        <w:rPr/>
        <w:t>N-cadherin</w:t>
      </w:r>
      <w:r>
        <w:rPr/>
        <w:t>を介して</w:t>
      </w:r>
      <w:r>
        <w:rPr/>
        <w:t>osteoblast</w:t>
      </w:r>
      <w:r>
        <w:rPr/>
        <w:t>に結合して存在しているという報告がある。角膜でも角膜輪部基底で</w:t>
      </w:r>
      <w:r>
        <w:rPr/>
        <w:t>melanocyte</w:t>
      </w:r>
      <w:r>
        <w:rPr/>
        <w:t>が</w:t>
      </w:r>
      <w:r>
        <w:rPr/>
        <w:t>N-cadherin</w:t>
      </w:r>
      <w:r>
        <w:rPr/>
        <w:t>を介して輪部基底細胞と結合し</w:t>
      </w:r>
      <w:r>
        <w:rPr/>
        <w:t>niche cell</w:t>
      </w:r>
      <w:r>
        <w:rPr/>
        <w:t>として働いているのでは、と考えておられた。</w:t>
      </w:r>
    </w:p>
    <w:p>
      <w:pPr>
        <w:pStyle w:val="Style15"/>
        <w:numPr>
          <w:ilvl w:val="0"/>
          <w:numId w:val="1"/>
        </w:numPr>
        <w:rPr/>
      </w:pPr>
      <w:r>
        <w:rPr/>
        <w:t>再生医療</w:t>
      </w:r>
    </w:p>
    <w:p>
      <w:pPr>
        <w:pStyle w:val="Style15"/>
        <w:ind w:left="420" w:firstLine="210"/>
        <w:rPr/>
      </w:pPr>
      <w:r>
        <w:rPr/>
        <w:t>幹細胞、人工材料などを用いて損傷や機能不全を起こした臓器の機能を再び甦らせることを目指す医療が再生医療である。角膜において、角膜や口腔粘膜から自家培養上皮シートを作成して</w:t>
      </w:r>
      <w:r>
        <w:rPr/>
        <w:t>SJ</w:t>
      </w:r>
      <w:r>
        <w:rPr/>
        <w:t>症候群や重症熱傷の方々などへの角膜移植に使用したり、自家培養角膜内皮細胞シート移植の開発を行って水疱性角膜症の治療を検討したり、角膜実質再生を試みて家兎に人工実質を移植したりしている。比較的単純な組織から複雑な臓器へ実用化領域の拡大と重症な病気からより軽症な病気へ適応疾患の拡大が今後期待されている。</w:t>
      </w:r>
    </w:p>
    <w:p>
      <w:pPr>
        <w:pStyle w:val="Normal"/>
        <w:rPr/>
      </w:pPr>
      <w:r>
        <w:rPr/>
        <w:t>最後に、臨床で見つかった問題点を基礎研究にフィードバックして解決しさらに臨床に応用していくべきであると、トランスレーショナルリサーチを実践していく姿勢を強調して締めくくられた。</w:t>
      </w:r>
    </w:p>
    <w:p>
      <w:pPr>
        <w:pStyle w:val="Normal"/>
        <w:jc w:val="right"/>
        <w:rPr/>
      </w:pPr>
      <w:r>
        <w:rPr/>
        <w:t>文責　今井浩二郎</w:t>
      </w:r>
    </w:p>
    <w:sectPr>
      <w:type w:val="nextPage"/>
      <w:pgSz w:w="11906" w:h="16838"/>
      <w:pgMar w:left="1077"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1:11:00Z</dcterms:created>
  <dc:creator>Kojiro Imai</dc:creator>
  <dc:description/>
  <dc:language>en-US</dc:language>
  <cp:lastModifiedBy>Compaq Customer</cp:lastModifiedBy>
  <dcterms:modified xsi:type="dcterms:W3CDTF">2008-05-07T01:13:00Z</dcterms:modified>
  <cp:revision>3</cp:revision>
  <dc:subject/>
  <dc:title>3月19日(水)　　　　　　　　　 第299回　関西眼疾患研究会特別講演</dc:title>
</cp:coreProperties>
</file>