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r>
        <w:rPr>
          <w:lang w:eastAsia="zh-TW"/>
        </w:rPr>
        <w:t>月</w:t>
      </w:r>
      <w:r>
        <w:rPr/>
        <w:t>7</w:t>
      </w:r>
      <w:r>
        <w:rPr>
          <w:lang w:eastAsia="zh-TW"/>
        </w:rPr>
        <w:t>日</w:t>
      </w:r>
      <w:r>
        <w:rPr>
          <w:lang w:eastAsia="zh-TW"/>
        </w:rPr>
        <w:t>(</w:t>
      </w:r>
      <w:r>
        <w:rPr>
          <w:lang w:eastAsia="zh-TW"/>
        </w:rPr>
        <w:t>水</w:t>
      </w:r>
      <w:r>
        <w:rPr>
          <w:lang w:eastAsia="zh-TW"/>
        </w:rPr>
        <w:t>)</w:t>
      </w:r>
      <w:r>
        <w:rPr>
          <w:lang w:eastAsia="zh-TW"/>
        </w:rPr>
        <w:t>　　　</w:t>
      </w:r>
    </w:p>
    <w:p>
      <w:pPr>
        <w:pStyle w:val="Normal"/>
        <w:jc w:val="center"/>
        <w:rPr>
          <w:lang w:eastAsia="zh-TW"/>
        </w:rPr>
      </w:pPr>
      <w:r>
        <w:rPr>
          <w:lang w:eastAsia="zh-TW"/>
        </w:rPr>
        <w:t>第</w:t>
      </w:r>
      <w:r>
        <w:rPr>
          <w:lang w:eastAsia="zh-TW"/>
        </w:rPr>
        <w:t>300</w:t>
      </w:r>
      <w:r>
        <w:rPr>
          <w:lang w:eastAsia="zh-TW"/>
        </w:rPr>
        <w:t>回関西眼疾患研究会特別講演</w:t>
      </w:r>
    </w:p>
    <w:p>
      <w:pPr>
        <w:pStyle w:val="Normal"/>
        <w:jc w:val="center"/>
        <w:rPr/>
      </w:pPr>
      <w:r>
        <w:rPr/>
        <w:t>「</w:t>
      </w:r>
      <w:r>
        <w:rPr>
          <w:lang w:eastAsia="zh-CN"/>
        </w:rPr>
        <w:t>打倒！加齢黄斑変性</w:t>
      </w:r>
      <w:r>
        <w:rPr/>
        <w:t>」</w:t>
      </w:r>
    </w:p>
    <w:p>
      <w:pPr>
        <w:pStyle w:val="Normal"/>
        <w:jc w:val="center"/>
        <w:rPr/>
      </w:pPr>
      <w:r>
        <w:rPr>
          <w:lang w:eastAsia="zh-CN"/>
        </w:rPr>
        <w:t>　白神史雄先生（香川大学医学部眼科学講座）</w:t>
      </w:r>
    </w:p>
    <w:p>
      <w:pPr>
        <w:pStyle w:val="Normal"/>
        <w:rPr>
          <w:lang w:eastAsia="zh-CN"/>
        </w:rPr>
      </w:pPr>
      <w:r>
        <w:rPr>
          <w:lang w:eastAsia="zh-CN"/>
        </w:rPr>
      </w:r>
    </w:p>
    <w:p>
      <w:pPr>
        <w:pStyle w:val="Normal"/>
        <w:ind w:firstLine="210"/>
        <w:rPr/>
      </w:pPr>
      <w:r>
        <w:rPr/>
        <w:t>加齢黄斑変性は現在社会的失明の主要原因であるが、今回は特に脈絡膜新生血管を伴う滲出型加齢黄斑変性のマネージメントを中心に先生のお考えを伺うことができた。中心窩下の脈絡膜新生血管（</w:t>
      </w:r>
      <w:r>
        <w:rPr/>
        <w:t>CNV</w:t>
      </w:r>
      <w:r>
        <w:rPr/>
        <w:t>）に対する治療として認可されている光線力学的療法（</w:t>
      </w:r>
      <w:r>
        <w:rPr/>
        <w:t>PDT</w:t>
      </w:r>
      <w:r>
        <w:rPr/>
        <w:t>）は従来の光凝固に比べて正常組織に対する侵襲が少なく、傍中心窩</w:t>
      </w:r>
      <w:r>
        <w:rPr/>
        <w:t>CNV</w:t>
      </w:r>
      <w:r>
        <w:rPr/>
        <w:t>、中心窩に近い中心窩外</w:t>
      </w:r>
      <w:r>
        <w:rPr/>
        <w:t>CNV</w:t>
      </w:r>
      <w:r>
        <w:rPr/>
        <w:t>に対しても適応が広がってきている。中心窩から離れた中心窩外</w:t>
      </w:r>
      <w:r>
        <w:rPr/>
        <w:t>CNV</w:t>
      </w:r>
      <w:r>
        <w:rPr/>
        <w:t>や視神経乳頭近傍に存在する</w:t>
      </w:r>
      <w:r>
        <w:rPr/>
        <w:t>CNV</w:t>
      </w:r>
      <w:r>
        <w:rPr/>
        <w:t>に対しては現在でも長波長を用いた従来の光凝固が第一選択である。滲出型加齢黄斑変性のサブタイプであり、日本人に多いポリープ状脈絡膜血管症（</w:t>
      </w:r>
      <w:r>
        <w:rPr/>
        <w:t>PCV</w:t>
      </w:r>
      <w:r>
        <w:rPr/>
        <w:t>）に対し</w:t>
      </w:r>
      <w:r>
        <w:rPr/>
        <w:t>PDT</w:t>
      </w:r>
      <w:r>
        <w:rPr/>
        <w:t>は特に有効であり、</w:t>
      </w:r>
      <w:r>
        <w:rPr/>
        <w:t>2</w:t>
      </w:r>
      <w:r>
        <w:rPr/>
        <w:t>年間の結果観察でも平均</w:t>
      </w:r>
      <w:r>
        <w:rPr/>
        <w:t>2.4</w:t>
      </w:r>
      <w:r>
        <w:rPr/>
        <w:t>回の治療で滲出性変化はみられなくなる。ただ理由は不明ではあるが</w:t>
      </w:r>
      <w:r>
        <w:rPr/>
        <w:t>1</w:t>
      </w:r>
      <w:r>
        <w:rPr/>
        <w:t>年後には視力は改善傾向であっても</w:t>
      </w:r>
      <w:r>
        <w:rPr/>
        <w:t>2</w:t>
      </w:r>
      <w:r>
        <w:rPr/>
        <w:t>年後には治療前視力と有意差がみられないのが現状である。</w:t>
      </w:r>
      <w:r>
        <w:rPr/>
        <w:t>PCV</w:t>
      </w:r>
      <w:r>
        <w:rPr/>
        <w:t>の有無にかかわらず小さな</w:t>
      </w:r>
      <w:r>
        <w:rPr/>
        <w:t>CNV</w:t>
      </w:r>
      <w:r>
        <w:rPr/>
        <w:t>にも</w:t>
      </w:r>
      <w:r>
        <w:rPr/>
        <w:t>PDT</w:t>
      </w:r>
      <w:r>
        <w:rPr/>
        <w:t>は推奨される。</w:t>
      </w:r>
      <w:r>
        <w:rPr/>
        <w:t>PDT</w:t>
      </w:r>
      <w:r>
        <w:rPr/>
        <w:t>に関連した術後合併症としては特に照射後</w:t>
      </w:r>
      <w:r>
        <w:rPr/>
        <w:t>1</w:t>
      </w:r>
      <w:r>
        <w:rPr/>
        <w:t>週間頃をピークとする漿液性網膜剥離や照射野に一致した脈絡膜毛細血管循環障害、出血などがあり、中には照射野に一致して</w:t>
      </w:r>
      <w:r>
        <w:rPr/>
        <w:t>CNV</w:t>
      </w:r>
      <w:r>
        <w:rPr/>
        <w:t>が拡大していくケースも存在する。また</w:t>
      </w:r>
      <w:r>
        <w:rPr/>
        <w:t>classic CNV</w:t>
      </w:r>
      <w:r>
        <w:rPr/>
        <w:t>では術後の線維化のため視力予後はそれほど良くないようである。別の滲出性加齢黄斑変性のサブタイプで、網膜毛細血管をその起源とする網膜血管腫様増殖（</w:t>
      </w:r>
      <w:r>
        <w:rPr/>
        <w:t>RAP</w:t>
      </w:r>
      <w:r>
        <w:rPr/>
        <w:t>）に対しては</w:t>
      </w:r>
      <w:r>
        <w:rPr/>
        <w:t>PDT</w:t>
      </w:r>
      <w:r>
        <w:rPr/>
        <w:t>の単独治療は無効である。近年</w:t>
      </w:r>
      <w:r>
        <w:rPr/>
        <w:t>CNV</w:t>
      </w:r>
      <w:r>
        <w:rPr/>
        <w:t>の発症、進展に強く関わっている血管内皮成長因子（</w:t>
      </w:r>
      <w:r>
        <w:rPr/>
        <w:t>VEGF</w:t>
      </w:r>
      <w:r>
        <w:rPr/>
        <w:t>）を抑制する試みとしてアバスチン、ルセンティスといった抗</w:t>
      </w:r>
      <w:r>
        <w:rPr/>
        <w:t>VEGF</w:t>
      </w:r>
      <w:r>
        <w:rPr/>
        <w:t>抗体が注目されている。特に現在本邦ではいまだ臨床試験中ではあるが、ルセンティス硝子体内注射の治療効果は前例をみないものであり、米国</w:t>
      </w:r>
      <w:r>
        <w:rPr/>
        <w:t>RCT</w:t>
      </w:r>
      <w:r>
        <w:rPr/>
        <w:t>では治療開始</w:t>
      </w:r>
      <w:r>
        <w:rPr/>
        <w:t>2</w:t>
      </w:r>
      <w:r>
        <w:rPr/>
        <w:t>年後でも</w:t>
      </w:r>
      <w:r>
        <w:rPr/>
        <w:t>control</w:t>
      </w:r>
      <w:r>
        <w:rPr/>
        <w:t>に比べて有意な視力改善を認めた。アバスチンは元来転移性大腸癌、直腸癌の治療に用いられる薬剤であり</w:t>
      </w:r>
      <w:r>
        <w:rPr/>
        <w:t>AMD</w:t>
      </w:r>
      <w:r>
        <w:rPr/>
        <w:t>の治療としては認可されていないが、その</w:t>
      </w:r>
      <w:r>
        <w:rPr/>
        <w:t>CNV</w:t>
      </w:r>
      <w:r>
        <w:rPr/>
        <w:t>抑制効果は多数の報告で一般的に認められており、本邦でも</w:t>
      </w:r>
      <w:r>
        <w:rPr/>
        <w:t>PDT</w:t>
      </w:r>
      <w:r>
        <w:rPr/>
        <w:t>適応外の症例、</w:t>
      </w:r>
      <w:r>
        <w:rPr/>
        <w:t>PDT</w:t>
      </w:r>
      <w:r>
        <w:rPr/>
        <w:t>単独での効果がみられない例を中心に硝子体内投与されている。ただしアバスチン、ルセンティスともに約４週毎の再投与が場合によっては必要であり、また</w:t>
      </w:r>
      <w:r>
        <w:rPr/>
        <w:t>PCV</w:t>
      </w:r>
      <w:r>
        <w:rPr/>
        <w:t>には有効でない印象がある。前述の</w:t>
      </w:r>
      <w:r>
        <w:rPr/>
        <w:t>PDT</w:t>
      </w:r>
      <w:r>
        <w:rPr/>
        <w:t>での合併症を減らし、侵襲を極力少なくする試みとしてレーザーの照射エネルギーを半分に落とした</w:t>
      </w:r>
      <w:r>
        <w:rPr/>
        <w:t>reduced fluence PDT</w:t>
      </w:r>
      <w:r>
        <w:rPr/>
        <w:t>を行い、短期ではあるが従来のプロトコールと同等の治療効果を得られ、また術後の脈絡膜循環障害も軽度であった。また</w:t>
      </w:r>
      <w:r>
        <w:rPr/>
        <w:t>PDT</w:t>
      </w:r>
      <w:r>
        <w:rPr/>
        <w:t>では従来フルオレセイン蛍光眼底造影を用いてレーザー照射範囲を決定していたが、漿液性あるいは出血性網膜色素上皮剥離を伴いやすい</w:t>
      </w:r>
      <w:r>
        <w:rPr/>
        <w:t>PCV</w:t>
      </w:r>
      <w:r>
        <w:rPr/>
        <w:t>ではインドシアニングリーン蛍光眼底造影を基準にすると照射範囲を小さくできることが多い（</w:t>
      </w:r>
      <w:r>
        <w:rPr/>
        <w:t>IA-guided PDT</w:t>
      </w:r>
      <w:r>
        <w:rPr/>
        <w:t>）。再治療が必要な症例、網膜浮腫の強い症例、大きな</w:t>
      </w:r>
      <w:r>
        <w:rPr/>
        <w:t>CNV</w:t>
      </w:r>
      <w:r>
        <w:rPr/>
        <w:t>、</w:t>
      </w:r>
      <w:r>
        <w:rPr/>
        <w:t>RAP</w:t>
      </w:r>
      <w:r>
        <w:rPr/>
        <w:t>ではアバスチン硝子体内注射、トリアムシノロンテノン嚢下注射を適宜併用して、より少ない治療回数で最大の治療効果を得られるよう努めているとのことであった。ご講演全体を通して、より効果の高い治療、より侵襲の少ない治療を真摯に追求しておられる姿勢に大変感銘を受けた。</w:t>
      </w:r>
    </w:p>
    <w:p>
      <w:pPr>
        <w:pStyle w:val="Normal"/>
        <w:ind w:firstLine="210"/>
        <w:jc w:val="right"/>
        <w:rPr/>
      </w:pPr>
      <w:r>
        <w:rPr/>
        <w:t>文責　古泉英貴</w:t>
      </w:r>
    </w:p>
    <w:sectPr>
      <w:type w:val="nextPage"/>
      <w:pgSz w:w="11906" w:h="16838"/>
      <w:pgMar w:left="1531" w:right="1531" w:gutter="0" w:header="0" w:top="1531" w:footer="0" w:bottom="153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4:54:00Z</dcterms:created>
  <dc:creator>KOIZUMI</dc:creator>
  <dc:description/>
  <dc:language>en-US</dc:language>
  <cp:lastModifiedBy>Compaq Customer</cp:lastModifiedBy>
  <dcterms:modified xsi:type="dcterms:W3CDTF">2008-05-28T07:14:00Z</dcterms:modified>
  <cp:revision>4</cp:revision>
  <dc:subject/>
  <dc:title>第300回関西眼疾患研究会特別講演</dc:title>
</cp:coreProperties>
</file>