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09</w:t>
      </w:r>
      <w:r>
        <w:rPr>
          <w:lang w:eastAsia="zh-CN"/>
        </w:rPr>
        <w:t>月</w:t>
      </w:r>
      <w:r>
        <w:rPr>
          <w:lang w:eastAsia="zh-CN"/>
        </w:rPr>
        <w:t>17</w:t>
      </w:r>
      <w:r>
        <w:rPr>
          <w:lang w:eastAsia="zh-CN"/>
        </w:rPr>
        <w:t>日（水）</w:t>
      </w:r>
      <w:r>
        <w:rPr>
          <w:lang w:eastAsia="zh-CN"/>
        </w:rPr>
        <w:tab/>
      </w:r>
      <w:r>
        <w:rPr>
          <w:lang w:eastAsia="zh-CN"/>
        </w:rPr>
        <w:t>第</w:t>
      </w:r>
      <w:r>
        <w:rPr>
          <w:lang w:eastAsia="zh-CN"/>
        </w:rPr>
        <w:t>305</w:t>
      </w:r>
      <w:r>
        <w:rPr>
          <w:lang w:eastAsia="zh-CN"/>
        </w:rPr>
        <w:t>回　関西眼疾患研究会</w:t>
      </w:r>
    </w:p>
    <w:p>
      <w:pPr>
        <w:pStyle w:val="Normal"/>
        <w:jc w:val="center"/>
        <w:rPr/>
      </w:pPr>
      <w:r>
        <w:rPr/>
        <w:t>「網膜硝子体疾患の現状とこれから」</w:t>
      </w:r>
    </w:p>
    <w:p>
      <w:pPr>
        <w:pStyle w:val="Normal"/>
        <w:jc w:val="center"/>
        <w:rPr>
          <w:lang w:eastAsia="zh-CN"/>
        </w:rPr>
      </w:pPr>
      <w:r>
        <w:rPr>
          <w:lang w:eastAsia="zh-CN"/>
        </w:rPr>
        <w:t>林　篤志先生　（富山大学大学院医学薬学研究部眼科学講座）</w:t>
      </w:r>
    </w:p>
    <w:p>
      <w:pPr>
        <w:pStyle w:val="Normal"/>
        <w:rPr>
          <w:lang w:eastAsia="zh-CN"/>
        </w:rPr>
      </w:pPr>
      <w:r>
        <w:rPr>
          <w:lang w:eastAsia="zh-CN"/>
        </w:rPr>
      </w:r>
    </w:p>
    <w:p>
      <w:pPr>
        <w:pStyle w:val="Normal"/>
        <w:rPr/>
      </w:pPr>
      <w:r>
        <w:rPr/>
        <w:t>20</w:t>
      </w:r>
      <w:r>
        <w:rPr/>
        <w:t>年前の研修医時代に、</w:t>
      </w:r>
      <w:r>
        <w:rPr/>
        <w:t>10</w:t>
      </w:r>
      <w:r>
        <w:rPr/>
        <w:t>年後や</w:t>
      </w:r>
      <w:r>
        <w:rPr/>
        <w:t>20</w:t>
      </w:r>
      <w:r>
        <w:rPr/>
        <w:t>年後にどのような治療が必要になってくるかを考える必要があると木下先生から教えて頂いた。</w:t>
      </w:r>
      <w:r>
        <w:rPr/>
        <w:t>20</w:t>
      </w:r>
      <w:r>
        <w:rPr/>
        <w:t>年前の網膜硝子体手術は</w:t>
      </w:r>
      <w:r>
        <w:rPr/>
        <w:t>4-5</w:t>
      </w:r>
      <w:r>
        <w:rPr/>
        <w:t>時間かかるのが当たり前で、増殖糖尿病網膜症の手術では出血が多く凝固に時間がかかり、重症例ではシリコンオイルが必須であった。また、網膜剥離や増殖糖尿病網膜症では</w:t>
      </w:r>
      <w:r>
        <w:rPr/>
        <w:t>4-5</w:t>
      </w:r>
      <w:r>
        <w:rPr/>
        <w:t>回の再手術を要した。黄斑円孔手術は、黄斑部の凝固を行う侵襲の大きなものだった。このように</w:t>
      </w:r>
      <w:r>
        <w:rPr/>
        <w:t>20</w:t>
      </w:r>
      <w:r>
        <w:rPr/>
        <w:t>年前は硝子体手術が未完成であり、手術対象は重症例のみに限られ、黄斑円孔や黄斑浮腫は手術対象外であった。</w:t>
      </w:r>
    </w:p>
    <w:p>
      <w:pPr>
        <w:pStyle w:val="Normal"/>
        <w:rPr/>
      </w:pPr>
      <w:r>
        <w:rPr/>
        <w:t>20</w:t>
      </w:r>
      <w:r>
        <w:rPr/>
        <w:t>年前に比べ、この</w:t>
      </w:r>
      <w:r>
        <w:rPr/>
        <w:t>10</w:t>
      </w:r>
      <w:r>
        <w:rPr/>
        <w:t>年間で硝子体手術の安全性は急速に高まった。硝子体カッターの回転数が飛躍的に上がり、他を傷つける可能性が低くなった。液体パーフルオロカーボンの使用や、</w:t>
      </w:r>
      <w:r>
        <w:rPr/>
        <w:t>ILM</w:t>
      </w:r>
      <w:r>
        <w:rPr/>
        <w:t>（内境界膜）染色、ケナコルトによる硝子体の可視化などの新しい技術が開発されることにより確実性が高まった。</w:t>
      </w:r>
      <w:r>
        <w:rPr/>
        <w:t>25G</w:t>
      </w:r>
      <w:r>
        <w:rPr/>
        <w:t>、</w:t>
      </w:r>
      <w:r>
        <w:rPr/>
        <w:t>23G</w:t>
      </w:r>
      <w:r>
        <w:rPr/>
        <w:t>手術によりさらに侵襲が少なくなり、観察系は、スリット照明や広範囲視野観察レンズ等によりさらなる明視化が得られ、照明系もより明るいもの（キセノン照明、シャンデリア）に進化した。手術以外の治療としては、新しいレーザー治療（</w:t>
      </w:r>
      <w:r>
        <w:rPr/>
        <w:t>PDT</w:t>
      </w:r>
      <w:r>
        <w:rPr/>
        <w:t>：光線力学療法）、薬物治療（ケナコルト、抗</w:t>
      </w:r>
      <w:r>
        <w:rPr/>
        <w:t>VEGF</w:t>
      </w:r>
      <w:r>
        <w:rPr/>
        <w:t>抗体の眼局所投与）が登場し、さらに治療の幅が広がった。</w:t>
      </w:r>
    </w:p>
    <w:p>
      <w:pPr>
        <w:pStyle w:val="Normal"/>
        <w:rPr/>
      </w:pPr>
      <w:r>
        <w:rPr/>
        <w:t>振り返ってみると、この</w:t>
      </w:r>
      <w:r>
        <w:rPr/>
        <w:t>20</w:t>
      </w:r>
      <w:r>
        <w:rPr/>
        <w:t>年の進歩の目標は、まず、未完成の硝子体手術を安全で侵襲の少ない手術にすることであったが、器械の性能がより高くなることで実現した。これにより成績が標準化され、手術手技が簡略化してより侵襲が少なくなった。もう一つは、より効果の高い内科的治療の開発である。黄斑浮腫などの黄斑部疾患において奏功する内科的治療が開発された。さらに</w:t>
      </w:r>
      <w:r>
        <w:rPr/>
        <w:t>OCT</w:t>
      </w:r>
      <w:r>
        <w:rPr/>
        <w:t>の進歩によって、詳しい解析が可能となり治療選択のたすけとなった。</w:t>
      </w:r>
    </w:p>
    <w:p>
      <w:pPr>
        <w:pStyle w:val="Normal"/>
        <w:rPr/>
      </w:pPr>
      <w:r>
        <w:rPr/>
        <w:t>Johns Hopkins</w:t>
      </w:r>
      <w:r>
        <w:rPr/>
        <w:t>大学留学時に指導をうけた</w:t>
      </w:r>
      <w:r>
        <w:rPr/>
        <w:t>De Juan</w:t>
      </w:r>
      <w:r>
        <w:rPr/>
        <w:t>先生も大きな影響をうけた一人である。</w:t>
      </w:r>
      <w:r>
        <w:rPr/>
        <w:t>De Juan</w:t>
      </w:r>
      <w:r>
        <w:rPr/>
        <w:t>先生は</w:t>
      </w:r>
      <w:r>
        <w:rPr/>
        <w:t>25G</w:t>
      </w:r>
      <w:r>
        <w:rPr/>
        <w:t>経結膜硝子体手術を開発したことでも有名である。留学時は、萎縮型黄斑変性モデルのサル眼で黄斑部手術を研究した。</w:t>
      </w:r>
      <w:r>
        <w:rPr/>
        <w:t>2</w:t>
      </w:r>
      <w:r>
        <w:rPr/>
        <w:t>度目の留学では</w:t>
      </w:r>
      <w:r>
        <w:rPr>
          <w:rFonts w:cs="Century" w:eastAsia="Century"/>
        </w:rPr>
        <w:t xml:space="preserve"> </w:t>
      </w:r>
      <w:r>
        <w:rPr/>
        <w:t>網膜下への</w:t>
      </w:r>
      <w:r>
        <w:rPr/>
        <w:t>drug delivery</w:t>
      </w:r>
      <w:r>
        <w:rPr/>
        <w:t>として金コロイドを用いて薬剤を網膜下に注入することに成功した。</w:t>
      </w:r>
    </w:p>
    <w:p>
      <w:pPr>
        <w:pStyle w:val="Normal"/>
        <w:rPr/>
      </w:pPr>
      <w:r>
        <w:rPr/>
        <w:t>現在は</w:t>
      </w:r>
      <w:r>
        <w:rPr/>
        <w:t>7</w:t>
      </w:r>
      <w:r>
        <w:rPr/>
        <w:t>人しか医局員のいない富山で臨床に従事しているが、近年は抗</w:t>
      </w:r>
      <w:r>
        <w:rPr/>
        <w:t>VEGF</w:t>
      </w:r>
      <w:r>
        <w:rPr/>
        <w:t>抗体の臨床使用がすすんでいる。その作用は、おもに以下の</w:t>
      </w:r>
      <w:r>
        <w:rPr/>
        <w:t>2</w:t>
      </w:r>
      <w:r>
        <w:rPr/>
        <w:t>つである。</w:t>
      </w:r>
    </w:p>
    <w:p>
      <w:pPr>
        <w:pStyle w:val="Normal"/>
        <w:rPr/>
      </w:pPr>
      <w:r>
        <w:rPr>
          <w:rFonts w:cs="ＭＳ 明朝;MS Mincho" w:ascii="ＭＳ 明朝;MS Mincho" w:hAnsi="ＭＳ 明朝;MS Mincho"/>
        </w:rPr>
        <w:t>①</w:t>
      </w:r>
      <w:r>
        <w:rPr/>
        <w:t>血管新生阻害作用（脈絡膜、虹彩、角膜新生血管の縮小、網膜虚血に伴う新生血管の退縮）</w:t>
      </w:r>
    </w:p>
    <w:p>
      <w:pPr>
        <w:pStyle w:val="Normal"/>
        <w:rPr/>
      </w:pPr>
      <w:r>
        <w:rPr/>
        <w:t>この作用により、特に近視性脈絡膜新生血管への硝子体内注射が治療の第１選択となった。脈絡膜新生血管や増殖糖尿病網膜症では硝子体手術前に投与することにより術中出血を減らす効果が期待できる。</w:t>
      </w:r>
    </w:p>
    <w:p>
      <w:pPr>
        <w:pStyle w:val="Normal"/>
        <w:rPr/>
      </w:pPr>
      <w:r>
        <w:rPr>
          <w:rFonts w:cs="ＭＳ 明朝;MS Mincho" w:ascii="ＭＳ 明朝;MS Mincho" w:hAnsi="ＭＳ 明朝;MS Mincho"/>
        </w:rPr>
        <w:t>②</w:t>
      </w:r>
      <w:r>
        <w:rPr/>
        <w:t>血管透過性亢進阻害作用（</w:t>
      </w:r>
      <w:r>
        <w:rPr/>
        <w:t>BRVO,CRVO</w:t>
      </w:r>
      <w:r>
        <w:rPr/>
        <w:t>の黄斑浮腫、嚢胞状黄斑浮腫の浮腫軽減効果）</w:t>
      </w:r>
    </w:p>
    <w:p>
      <w:pPr>
        <w:pStyle w:val="Normal"/>
        <w:rPr/>
      </w:pPr>
      <w:r>
        <w:rPr/>
        <w:t>この抗</w:t>
      </w:r>
      <w:r>
        <w:rPr/>
        <w:t>VEGF</w:t>
      </w:r>
      <w:r>
        <w:rPr/>
        <w:t>抗体により、視力改善、中心窩網膜厚は改善するが、作用は一時的であり、３か月程度で徐々にもとに戻ってくる傾向がみられ、これがこの治療の今後の課題となっている。</w:t>
      </w:r>
    </w:p>
    <w:p>
      <w:pPr>
        <w:pStyle w:val="Normal"/>
        <w:rPr/>
      </w:pPr>
      <w:r>
        <w:rPr/>
        <w:t>糖尿病黄斑浮腫の治療として、ケナコルト硝子体投与が多用されているが、ケナコルト硝子体投与とレーザー治療の治療成績を比較するため、全米</w:t>
      </w:r>
      <w:r>
        <w:rPr/>
        <w:t>88</w:t>
      </w:r>
      <w:r>
        <w:rPr/>
        <w:t>施設で</w:t>
      </w:r>
      <w:r>
        <w:rPr/>
        <w:t>2</w:t>
      </w:r>
      <w:r>
        <w:rPr/>
        <w:t>年間、多施設スタディーを行った結果、</w:t>
      </w:r>
      <w:r>
        <w:rPr/>
        <w:t>2</w:t>
      </w:r>
      <w:r>
        <w:rPr/>
        <w:t>年目の時点ではレーザー治療の方が、視力、網膜厚の改善がみられ、合併症が少なく、成績良好であった。</w:t>
      </w:r>
    </w:p>
    <w:p>
      <w:pPr>
        <w:pStyle w:val="Normal"/>
        <w:rPr/>
      </w:pPr>
      <w:r>
        <w:rPr/>
        <w:t>今後でてくる治療としては、人工網膜（人工視覚）がある。これは人工網膜チップを強膜上や脈絡膜下腔にうめこみ、視覚を少しでも取り戻す治療である。これには網膜内層が残っていることが条件となる。そのほか、眼内局所放射線治療（網膜上から</w:t>
      </w:r>
      <w:r>
        <w:rPr/>
        <w:t>CNV</w:t>
      </w:r>
      <w:r>
        <w:rPr/>
        <w:t>にストロンチウムを照射する治療）がある。この治療ではたった１回の治療で</w:t>
      </w:r>
      <w:r>
        <w:rPr/>
        <w:t>Lucentis</w:t>
      </w:r>
      <w:r>
        <w:rPr/>
        <w:t>の毎月投与と同様の効果をあげることができ、今後の発展が期待される。らせん状の強膜インプラントから薬剤（</w:t>
      </w:r>
      <w:r>
        <w:rPr/>
        <w:t>Lucentis</w:t>
      </w:r>
      <w:r>
        <w:rPr/>
        <w:t>）を徐放して長期に作用させる治療も開発されている。</w:t>
      </w:r>
    </w:p>
    <w:p>
      <w:pPr>
        <w:pStyle w:val="Normal"/>
        <w:rPr/>
      </w:pPr>
      <w:r>
        <w:rPr/>
        <w:t>今後１０年の治療としては、内科的治療では、効果的な黄斑部等への薬物治療、抗体による治療、持続的薬物投与デバイスの開発、網膜変性疾患への治療、非侵襲的検査による眼底疾患の早期発見と内服治療、血管閉塞性疾患（</w:t>
      </w:r>
      <w:r>
        <w:rPr/>
        <w:t>CRVO</w:t>
      </w:r>
      <w:r>
        <w:rPr/>
        <w:t>、</w:t>
      </w:r>
      <w:r>
        <w:rPr/>
        <w:t>BRVO</w:t>
      </w:r>
      <w:r>
        <w:rPr/>
        <w:t>、</w:t>
      </w:r>
      <w:r>
        <w:rPr/>
        <w:t>RAO</w:t>
      </w:r>
      <w:r>
        <w:rPr/>
        <w:t>）の治療などが課題となるであろう。また、手術治療としては、</w:t>
      </w:r>
      <w:r>
        <w:rPr/>
        <w:t>end-stage</w:t>
      </w:r>
      <w:r>
        <w:rPr/>
        <w:t>の治療のための人工網膜、硝子体手術における新しい治療（放射線治療など）、難治症例に対する簡便な硝子体処理の開発（プラスミンなどの</w:t>
      </w:r>
      <w:r>
        <w:rPr/>
        <w:t>pharmacological vitreolysis</w:t>
      </w:r>
      <w:r>
        <w:rPr/>
        <w:t>）などが期待される。硝子体手術とは少し離れるが、新しい前眼部</w:t>
      </w:r>
      <w:r>
        <w:rPr/>
        <w:t>drug delivery</w:t>
      </w:r>
      <w:r>
        <w:rPr/>
        <w:t>として、涙点プラグを利用した緑内障治療（涙点プラグに点眼の成分を含ませ、涙点に挿入する）も注目されている。</w:t>
      </w:r>
    </w:p>
    <w:p>
      <w:pPr>
        <w:pStyle w:val="Normal"/>
        <w:jc w:val="right"/>
        <w:rPr>
          <w:lang w:eastAsia="zh-CN"/>
        </w:rPr>
      </w:pPr>
      <w:r>
        <w:rPr>
          <w:lang w:eastAsia="zh-CN"/>
        </w:rPr>
        <w:t>（文責：高岡真帆）</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6:23:00Z</dcterms:created>
  <dc:creator>美奈</dc:creator>
  <dc:description/>
  <dc:language>en-US</dc:language>
  <cp:lastModifiedBy>Compaq Customer</cp:lastModifiedBy>
  <cp:lastPrinted>2008-09-18T15:16:00Z</cp:lastPrinted>
  <dcterms:modified xsi:type="dcterms:W3CDTF">2008-09-18T06:17:00Z</dcterms:modified>
  <cp:revision>8</cp:revision>
  <dc:subject/>
  <dc:title>2006年5月31日　第266回　関西眼疾患研究会講演会</dc:title>
</cp:coreProperties>
</file>