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b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b/>
          <w:sz w:val="24"/>
        </w:rPr>
        <w:t>309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回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関西眼疾患研究会</w:t>
      </w:r>
    </w:p>
    <w:p>
      <w:pPr>
        <w:pStyle w:val="Normal"/>
        <w:tabs>
          <w:tab w:val="clear" w:pos="840"/>
          <w:tab w:val="left" w:pos="252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</w:t>
      </w:r>
      <w:r>
        <w:rPr>
          <w:b/>
          <w:sz w:val="24"/>
        </w:rPr>
        <w:t>太陽紫外線の益と害；光老化とスキンケア</w:t>
      </w:r>
      <w:r>
        <w:rPr>
          <w:rFonts w:ascii="ＭＳ 明朝;MS Mincho" w:hAnsi="ＭＳ 明朝;MS Mincho" w:cs="ＭＳ 明朝;MS Mincho"/>
          <w:b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lang w:eastAsia="zh-CN"/>
        </w:rPr>
        <w:t>市橋　正光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先生　（</w:t>
      </w:r>
      <w:r>
        <w:rPr>
          <w:b/>
          <w:sz w:val="24"/>
          <w:lang w:eastAsia="zh-CN"/>
        </w:rPr>
        <w:t>同志社大学</w:t>
      </w:r>
      <w:r>
        <w:rPr>
          <w:b/>
          <w:sz w:val="24"/>
        </w:rPr>
        <w:t>ｽｷﾝｴｲｼﾞﾝｸﾞ</w:t>
      </w:r>
      <w:r>
        <w:rPr>
          <w:b/>
          <w:sz w:val="24"/>
          <w:lang w:eastAsia="zh-CN"/>
        </w:rPr>
        <w:t>･</w:t>
      </w:r>
      <w:r>
        <w:rPr>
          <w:b/>
          <w:sz w:val="24"/>
        </w:rPr>
        <w:t>ｱﾝﾄﾞ</w:t>
      </w:r>
      <w:r>
        <w:rPr>
          <w:b/>
          <w:sz w:val="24"/>
          <w:lang w:eastAsia="zh-CN"/>
        </w:rPr>
        <w:t>･</w:t>
      </w:r>
      <w:r>
        <w:rPr>
          <w:b/>
          <w:sz w:val="24"/>
        </w:rPr>
        <w:t>ﾌｫﾄｴｲｼﾞﾝｸﾞﾘｻｰﾁｾﾝﾀｰ</w:t>
      </w:r>
      <w:r>
        <w:rPr>
          <w:b/>
          <w:sz w:val="24"/>
          <w:lang w:eastAsia="zh-CN"/>
        </w:rPr>
        <w:t>　教授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）</w:t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180" w:leader="none"/>
        </w:tabs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  <w:tab/>
        <w:tab/>
        <w:tab/>
        <w:tab/>
        <w:tab/>
      </w:r>
    </w:p>
    <w:p>
      <w:pPr>
        <w:pStyle w:val="Normal"/>
        <w:ind w:firstLine="210"/>
        <w:rPr/>
      </w:pPr>
      <w:r>
        <w:rPr/>
        <w:t>皮膚の老化とバリア機能から太陽紫外線による皮膚反応、慢性障害としての光老化、老化・光老化にかかわる遺伝子についてお話しされ、皮膚の抗加齢のための治療と予防についてご講演された。</w:t>
      </w:r>
    </w:p>
    <w:p>
      <w:pPr>
        <w:pStyle w:val="Normal"/>
        <w:ind w:firstLine="210"/>
        <w:rPr/>
      </w:pPr>
      <w:r>
        <w:rPr/>
        <w:t>皮膚はバリア機能として外来の侵入ブロックすること、保湿機能、紫外線防御機能の３つを担っている。太陽紫外線が生物に与える良い影響としては、ビタミン</w:t>
      </w:r>
      <w:r>
        <w:rPr/>
        <w:t>D</w:t>
      </w:r>
      <w:r>
        <w:rPr/>
        <w:t>の合成、皮膚の治療、植物の成長、環境に適した突然変異の誘発などがある。反対に悪い面としては、遺伝子の損傷や活性酸素を生じることがあり、日焼けは遺伝子に傷が付いていることを色素性乾皮症の研究（色素性乾皮症は</w:t>
      </w:r>
      <w:r>
        <w:rPr/>
        <w:t>DNA</w:t>
      </w:r>
      <w:r>
        <w:rPr/>
        <w:t>修復が欠損している）を用いて説明された。</w:t>
      </w:r>
    </w:p>
    <w:p>
      <w:pPr>
        <w:pStyle w:val="Normal"/>
        <w:ind w:firstLine="210"/>
        <w:rPr/>
      </w:pPr>
      <w:r>
        <w:rPr/>
        <w:t>日焼けではまず数日までサンバーンが起こり、その後数日後から黒くなるサンタンと言われる反応を起こす。これらは急性反応で、慢性反応としてはシミ・シワといった光老化や腫瘍形成がある。また、紫外線では免疫抑制が引き起こされるが、このメカニズムは</w:t>
      </w:r>
      <w:r>
        <w:rPr/>
        <w:t>DNA</w:t>
      </w:r>
      <w:r>
        <w:rPr/>
        <w:t>の損傷に加えて、表皮角化細胞の</w:t>
      </w:r>
      <w:r>
        <w:rPr/>
        <w:t>trans-</w:t>
      </w:r>
      <w:r>
        <w:rPr/>
        <w:t>ウロカニン酸（</w:t>
      </w:r>
      <w:r>
        <w:rPr/>
        <w:t>UCA</w:t>
      </w:r>
      <w:r>
        <w:rPr/>
        <w:t>）が紫外線</w:t>
      </w:r>
      <w:r>
        <w:rPr/>
        <w:t>B</w:t>
      </w:r>
      <w:r>
        <w:rPr/>
        <w:t>で</w:t>
      </w:r>
      <w:r>
        <w:rPr/>
        <w:t>cis-UCA</w:t>
      </w:r>
      <w:r>
        <w:rPr/>
        <w:t>に変わり、細胞性免疫が抑制されることが分かってきている。皮膚は紫外線防御機構として、角層やメラニンで吸収や散乱し、抗酸化活性や</w:t>
      </w:r>
      <w:r>
        <w:rPr/>
        <w:t>DNA</w:t>
      </w:r>
      <w:r>
        <w:rPr/>
        <w:t>などの修復機構もあり、さらにアポトーシスも起こして防御を行っている。日焼けをすると、皮がめくれてくるが、これはアポトーシスの作用である。</w:t>
      </w:r>
      <w:r>
        <w:rPr/>
        <w:t>P</w:t>
      </w:r>
      <w:r>
        <w:rPr/>
        <w:t>53</w:t>
      </w:r>
      <w:r>
        <w:rPr/>
        <w:t>が変異しているとアポトーシスが起こらず、癌が発生するとされている。</w:t>
      </w:r>
    </w:p>
    <w:p>
      <w:pPr>
        <w:pStyle w:val="Normal"/>
        <w:ind w:firstLine="210"/>
        <w:rPr/>
      </w:pPr>
      <w:r>
        <w:rPr/>
        <w:t>慢性障害としては、通常の老化か活性酸素によるものに対し、活性酸素と紫外線が作用して光老化が生じる。自然老化と光老化の違いは、前者が細かいシワで皮膚が委縮し脆弱になるのに対し、後者では、深いシワとしみができ、皮膚は肥厚し黄ばみ・たるみを生じる。太陽紫外線が表皮角化細胞を刺激し、炎症性サイトカインを生成する。そのサイトカインが真皮の線維芽細胞を刺激し、転写因子</w:t>
      </w:r>
      <w:r>
        <w:rPr/>
        <w:t>NF-</w:t>
      </w:r>
      <w:r>
        <w:rPr/>
        <w:t>ｋ</w:t>
      </w:r>
      <w:r>
        <w:rPr/>
        <w:t>B</w:t>
      </w:r>
      <w:r>
        <w:rPr/>
        <w:t>を活性化し、</w:t>
      </w:r>
      <w:r>
        <w:rPr/>
        <w:t>MMP</w:t>
      </w:r>
      <w:r>
        <w:rPr/>
        <w:t>ｓ（しわの原因）や</w:t>
      </w:r>
      <w:r>
        <w:rPr/>
        <w:t>bFGF</w:t>
      </w:r>
      <w:r>
        <w:rPr/>
        <w:t>（表皮の肥厚）が生じ皮膚の老化・光老化が進むと考えられている。</w:t>
      </w:r>
    </w:p>
    <w:p>
      <w:pPr>
        <w:pStyle w:val="Normal"/>
        <w:ind w:firstLine="210"/>
        <w:rPr/>
      </w:pPr>
      <w:r>
        <w:rPr/>
        <w:t>皮膚のアンチエイジングのためには、小児期より太陽紫外線から皮膚を守ること、食事で心身の若さを維持・回復すること、サプリメントで細胞・組織を活性化すること、皮膚塗布により若く美しい皮膚を維持・再生することが大切である。美容皮膚科では、野菜、果物、さけ、赤ワイン、豆類などの食餌、</w:t>
      </w:r>
      <w:r>
        <w:rPr/>
        <w:t>CoQ10</w:t>
      </w:r>
      <w:r>
        <w:rPr/>
        <w:t>、</w:t>
      </w:r>
      <w:r>
        <w:rPr/>
        <w:t>VitC</w:t>
      </w:r>
      <w:r>
        <w:rPr/>
        <w:t>、コラーゲン、アスタキサンチンなどのサプリメント、レチノールなどの皮膚塗布が用いられている。また、</w:t>
      </w:r>
      <w:r>
        <w:rPr/>
        <w:t>IPL</w:t>
      </w:r>
      <w:r>
        <w:rPr/>
        <w:t>という可視光線の治療が有効で、注目されている。</w:t>
      </w:r>
    </w:p>
    <w:p>
      <w:pPr>
        <w:pStyle w:val="Normal"/>
        <w:tabs>
          <w:tab w:val="clear" w:pos="840"/>
          <w:tab w:val="left" w:pos="180" w:leader="none"/>
        </w:tabs>
        <w:ind w:hanging="1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文責　永田健児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9:46:00Z</dcterms:created>
  <dc:creator> </dc:creator>
  <dc:description/>
  <dc:language>en-US</dc:language>
  <cp:lastModifiedBy>Compaq Customer</cp:lastModifiedBy>
  <dcterms:modified xsi:type="dcterms:W3CDTF">2009-07-01T00:55:00Z</dcterms:modified>
  <cp:revision>13</cp:revision>
  <dc:subject/>
  <dc:title>関西眼疾患研究会</dc:title>
</cp:coreProperties>
</file>