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CN"/>
        </w:rPr>
      </w:pPr>
      <w:r>
        <w:rPr>
          <w:lang w:eastAsia="zh-CN"/>
        </w:rPr>
        <w:t>平成</w:t>
      </w:r>
      <w:r>
        <w:rPr>
          <w:lang w:eastAsia="zh-CN"/>
        </w:rPr>
        <w:t>22</w:t>
      </w:r>
      <w:r>
        <w:rPr>
          <w:lang w:eastAsia="zh-CN"/>
        </w:rPr>
        <w:t>年</w:t>
      </w:r>
      <w:r>
        <w:rPr>
          <w:lang w:eastAsia="zh-CN"/>
        </w:rPr>
        <w:t>5</w:t>
      </w:r>
      <w:r>
        <w:rPr>
          <w:lang w:eastAsia="zh-CN"/>
        </w:rPr>
        <w:t>月</w:t>
      </w:r>
      <w:r>
        <w:rPr>
          <w:lang w:eastAsia="zh-CN"/>
        </w:rPr>
        <w:t>26</w:t>
      </w:r>
      <w:r>
        <w:rPr>
          <w:lang w:eastAsia="zh-CN"/>
        </w:rPr>
        <w:t>日</w:t>
      </w:r>
      <w:r>
        <w:rPr>
          <w:lang w:eastAsia="zh-CN"/>
        </w:rPr>
        <w:t>(</w:t>
      </w:r>
      <w:r>
        <w:rPr>
          <w:lang w:eastAsia="zh-CN"/>
        </w:rPr>
        <w:t>水</w:t>
      </w:r>
      <w:r>
        <w:rPr>
          <w:lang w:eastAsia="zh-CN"/>
        </w:rPr>
        <w:t>)</w:t>
      </w:r>
      <w:r>
        <w:rPr>
          <w:lang w:eastAsia="zh-CN"/>
        </w:rPr>
        <w:t>　第</w:t>
      </w:r>
      <w:r>
        <w:rPr>
          <w:lang w:eastAsia="zh-CN"/>
        </w:rPr>
        <w:t>322</w:t>
      </w:r>
      <w:r>
        <w:rPr>
          <w:lang w:eastAsia="zh-CN"/>
        </w:rPr>
        <w:t>回関西眼疾患研究会</w:t>
      </w:r>
    </w:p>
    <w:p>
      <w:pPr>
        <w:pStyle w:val="Normal"/>
        <w:jc w:val="center"/>
        <w:rPr/>
      </w:pPr>
      <w:r>
        <w:rPr/>
        <w:t>「重症薬疹の発症機序」</w:t>
      </w:r>
    </w:p>
    <w:p>
      <w:pPr>
        <w:pStyle w:val="Normal"/>
        <w:jc w:val="center"/>
        <w:rPr/>
      </w:pPr>
      <w:r>
        <w:rPr>
          <w:lang w:eastAsia="zh-CN"/>
        </w:rPr>
        <w:t>塩原　哲夫　先生（杏林大学医学部皮膚科）</w:t>
      </w:r>
    </w:p>
    <w:p>
      <w:pPr>
        <w:pStyle w:val="Normal"/>
        <w:jc w:val="center"/>
        <w:rPr/>
      </w:pPr>
      <w:r>
        <w:rPr/>
      </w:r>
    </w:p>
    <w:p>
      <w:pPr>
        <w:pStyle w:val="Normal"/>
        <w:jc w:val="center"/>
        <w:rPr/>
      </w:pPr>
      <w:r>
        <w:rPr/>
      </w:r>
    </w:p>
    <w:p>
      <w:pPr>
        <w:pStyle w:val="Normal"/>
        <w:rPr/>
      </w:pPr>
      <w:r>
        <w:rPr/>
        <w:t>重症薬疹とされるもののうち、とくに</w:t>
      </w:r>
      <w:r>
        <w:rPr/>
        <w:t>Stevens-Johnson</w:t>
      </w:r>
      <w:r>
        <w:rPr/>
        <w:t>症候群（</w:t>
      </w:r>
      <w:r>
        <w:rPr/>
        <w:t>SJS</w:t>
      </w:r>
      <w:r>
        <w:rPr/>
        <w:t>）、中毒性表皮壊死融解症（</w:t>
      </w:r>
      <w:r>
        <w:rPr/>
        <w:t>TEN</w:t>
      </w:r>
      <w:r>
        <w:rPr/>
        <w:t>）、薬剤性過敏症症候群（</w:t>
      </w:r>
      <w:r>
        <w:rPr/>
        <w:t>DIHS</w:t>
      </w:r>
      <w:r>
        <w:rPr/>
        <w:t>）についてお話しされた。</w:t>
      </w:r>
    </w:p>
    <w:p>
      <w:pPr>
        <w:pStyle w:val="Normal"/>
        <w:rPr/>
      </w:pPr>
      <w:r>
        <w:rPr/>
      </w:r>
    </w:p>
    <w:p>
      <w:pPr>
        <w:pStyle w:val="Normal"/>
        <w:rPr/>
      </w:pPr>
      <w:r>
        <w:rPr/>
        <w:t>DIHS</w:t>
      </w:r>
      <w:r>
        <w:rPr/>
        <w:t>は特に抗痙攣薬など限られた薬剤を</w:t>
      </w:r>
      <w:r>
        <w:rPr/>
        <w:t>3</w:t>
      </w:r>
      <w:r>
        <w:rPr/>
        <w:t>週間～</w:t>
      </w:r>
      <w:r>
        <w:rPr/>
        <w:t>3</w:t>
      </w:r>
      <w:r>
        <w:rPr/>
        <w:t>ヶ月という比較的長期間内服後に発症する過敏性反応で、原因薬剤を中止しても増悪・寛解を繰り返す、多臓器不全を起こす、死亡率が</w:t>
      </w:r>
      <w:r>
        <w:rPr/>
        <w:t>10~20</w:t>
      </w:r>
      <w:r>
        <w:rPr/>
        <w:t>％と高いなどが特徴の重症薬疹に含められる疾患である。</w:t>
      </w:r>
    </w:p>
    <w:p>
      <w:pPr>
        <w:pStyle w:val="Normal"/>
        <w:rPr/>
      </w:pPr>
      <w:r>
        <w:rPr/>
        <w:t>TEN</w:t>
      </w:r>
      <w:r>
        <w:rPr/>
        <w:t>や</w:t>
      </w:r>
      <w:r>
        <w:rPr/>
        <w:t>SJS</w:t>
      </w:r>
      <w:r>
        <w:rPr/>
        <w:t>との違いは遅発性であること、</w:t>
      </w:r>
      <w:r>
        <w:rPr/>
        <w:t>HHV-6</w:t>
      </w:r>
      <w:r>
        <w:rPr/>
        <w:t>再活性化がみられること、表皮が障害されないこと、薬剤によるリンパ球刺激試験</w:t>
      </w:r>
      <w:r>
        <w:rPr/>
        <w:t>(DLST)</w:t>
      </w:r>
      <w:r>
        <w:rPr/>
        <w:t>は回復期に陽性となること（</w:t>
      </w:r>
      <w:r>
        <w:rPr/>
        <w:t>TEN/SJS</w:t>
      </w:r>
      <w:r>
        <w:rPr/>
        <w:t>は急性期に陽性になる）などが挙げられる。</w:t>
      </w:r>
    </w:p>
    <w:p>
      <w:pPr>
        <w:pStyle w:val="Normal"/>
        <w:rPr/>
      </w:pPr>
      <w:r>
        <w:rPr/>
        <w:t>HHV-6 IgG</w:t>
      </w:r>
      <w:r>
        <w:rPr/>
        <w:t>は発症後</w:t>
      </w:r>
      <w:r>
        <w:rPr/>
        <w:t>2,3</w:t>
      </w:r>
      <w:r>
        <w:rPr/>
        <w:t>週で増加を始め、発症後</w:t>
      </w:r>
      <w:r>
        <w:rPr/>
        <w:t>5</w:t>
      </w:r>
      <w:r>
        <w:rPr/>
        <w:t>週以降で著明に上昇している。この</w:t>
      </w:r>
      <w:r>
        <w:rPr/>
        <w:t>HHV-6</w:t>
      </w:r>
      <w:r>
        <w:rPr/>
        <w:t>再活性化が病態に密接に関わっている。骨髄移植後の免疫抑制状態の中で様々なウイルス活性化が順番に起こるように、</w:t>
      </w:r>
      <w:r>
        <w:rPr/>
        <w:t>DIHS</w:t>
      </w:r>
      <w:r>
        <w:rPr/>
        <w:t>も</w:t>
      </w:r>
      <w:r>
        <w:rPr/>
        <w:t>EBV</w:t>
      </w:r>
      <w:r>
        <w:rPr>
          <w:rFonts w:cs="ＭＳ 明朝;MS Mincho" w:ascii="ＭＳ 明朝;MS Mincho" w:hAnsi="ＭＳ 明朝;MS Mincho"/>
        </w:rPr>
        <w:t>⇒</w:t>
      </w:r>
      <w:r>
        <w:rPr/>
        <w:t>HHV-6</w:t>
      </w:r>
      <w:r>
        <w:rPr>
          <w:rFonts w:cs="ＭＳ 明朝;MS Mincho" w:ascii="ＭＳ 明朝;MS Mincho" w:hAnsi="ＭＳ 明朝;MS Mincho"/>
        </w:rPr>
        <w:t>⇒</w:t>
      </w:r>
      <w:r>
        <w:rPr/>
        <w:t>HHV-7</w:t>
      </w:r>
      <w:r>
        <w:rPr>
          <w:rFonts w:cs="ＭＳ 明朝;MS Mincho" w:ascii="ＭＳ 明朝;MS Mincho" w:hAnsi="ＭＳ 明朝;MS Mincho"/>
        </w:rPr>
        <w:t>⇒</w:t>
      </w:r>
      <w:r>
        <w:rPr/>
        <w:t>CMV</w:t>
      </w:r>
      <w:r>
        <w:rPr/>
        <w:t>とウイルス活性化が起こる症例があることがわかった。</w:t>
      </w:r>
    </w:p>
    <w:p>
      <w:pPr>
        <w:pStyle w:val="Normal"/>
        <w:rPr/>
      </w:pPr>
      <w:r>
        <w:rPr/>
        <w:t>DIHS</w:t>
      </w:r>
      <w:r>
        <w:rPr/>
        <w:t>の発症には免疫再構築症候群（</w:t>
      </w:r>
      <w:r>
        <w:rPr/>
        <w:t>IRS</w:t>
      </w:r>
      <w:r>
        <w:rPr/>
        <w:t>：</w:t>
      </w:r>
      <w:r>
        <w:rPr/>
        <w:t>AIDS</w:t>
      </w:r>
      <w:r>
        <w:rPr/>
        <w:t>などの免疫不全患者の病原体に対する免疫反応が抗ウイルス剤の開始などにより一時的に回復し、潜伏していた病原体に対する免疫反応が一時的に増強し、かえって感染症症状が顕症化した状態。免疫不全患者の日和見感染もこの一種ではないかと言われている）に見られるような</w:t>
      </w:r>
      <w:r>
        <w:rPr/>
        <w:t>T</w:t>
      </w:r>
      <w:r>
        <w:rPr/>
        <w:t>細胞の</w:t>
      </w:r>
      <w:r>
        <w:rPr/>
        <w:t>overshoot</w:t>
      </w:r>
      <w:r>
        <w:rPr/>
        <w:t>が関係が有るのではないかと仮説を立てている。つまり、無症状の時には</w:t>
      </w:r>
      <w:r>
        <w:rPr/>
        <w:t>Treg</w:t>
      </w:r>
      <w:r>
        <w:rPr/>
        <w:t>細胞と</w:t>
      </w:r>
      <w:r>
        <w:rPr/>
        <w:t>Teff</w:t>
      </w:r>
      <w:r>
        <w:rPr/>
        <w:t>細胞とのバランスは取れているが、急性期にはウイルスと共に</w:t>
      </w:r>
      <w:r>
        <w:rPr/>
        <w:t>Treg</w:t>
      </w:r>
      <w:r>
        <w:rPr/>
        <w:t>細胞が優位となり、その後の回復期では逆にウイルスとともに</w:t>
      </w:r>
      <w:r>
        <w:rPr/>
        <w:t>Treg</w:t>
      </w:r>
      <w:r>
        <w:rPr/>
        <w:t>細胞が減少して</w:t>
      </w:r>
      <w:r>
        <w:rPr/>
        <w:t>Teff</w:t>
      </w:r>
      <w:r>
        <w:rPr/>
        <w:t>細胞が優位となり遅発性の症状をきたすのではないかと考えている（</w:t>
      </w:r>
      <w:r>
        <w:rPr/>
        <w:t>TEN/SJS</w:t>
      </w:r>
      <w:r>
        <w:rPr/>
        <w:t>では初期からウイルスやマイコプラズマの感染により</w:t>
      </w:r>
      <w:r>
        <w:rPr/>
        <w:t>Treg</w:t>
      </w:r>
      <w:r>
        <w:rPr/>
        <w:t>細胞が障害され</w:t>
      </w:r>
      <w:r>
        <w:rPr/>
        <w:t>Teff</w:t>
      </w:r>
      <w:r>
        <w:rPr/>
        <w:t>細胞が優位になっており、これが表皮障害を起こしている）。</w:t>
      </w:r>
    </w:p>
    <w:p>
      <w:pPr>
        <w:pStyle w:val="Normal"/>
        <w:rPr/>
      </w:pPr>
      <w:r>
        <w:rPr/>
      </w:r>
    </w:p>
    <w:p>
      <w:pPr>
        <w:pStyle w:val="Normal"/>
        <w:jc w:val="right"/>
        <w:rPr/>
      </w:pPr>
      <w:r>
        <w:rPr/>
        <w:t>（文責　山岸哲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5:55:00Z</dcterms:created>
  <dc:creator>Yamatetsu</dc:creator>
  <dc:description/>
  <dc:language>en-US</dc:language>
  <cp:lastModifiedBy>Compaq Customer</cp:lastModifiedBy>
  <dcterms:modified xsi:type="dcterms:W3CDTF">2010-06-23T07:50:00Z</dcterms:modified>
  <cp:revision>8</cp:revision>
  <dc:subject/>
  <dc:title>第322回関西眼疾患研究会</dc:title>
</cp:coreProperties>
</file>