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2010</w:t>
      </w:r>
      <w:r>
        <w:rPr>
          <w:lang w:eastAsia="zh-TW"/>
        </w:rPr>
        <w:t>年</w:t>
      </w:r>
      <w:r>
        <w:rPr>
          <w:lang w:eastAsia="zh-TW"/>
        </w:rPr>
        <w:t>07</w:t>
      </w:r>
      <w:r>
        <w:rPr>
          <w:lang w:eastAsia="zh-TW"/>
        </w:rPr>
        <w:t>月</w:t>
      </w:r>
      <w:r>
        <w:rPr>
          <w:lang w:eastAsia="zh-TW"/>
        </w:rPr>
        <w:t>14</w:t>
      </w:r>
      <w:r>
        <w:rPr>
          <w:lang w:eastAsia="zh-TW"/>
        </w:rPr>
        <w:t>日（水）　第</w:t>
      </w:r>
      <w:r>
        <w:rPr>
          <w:lang w:eastAsia="zh-TW"/>
        </w:rPr>
        <w:t>326</w:t>
      </w:r>
      <w:r>
        <w:rPr>
          <w:lang w:eastAsia="zh-TW"/>
        </w:rPr>
        <w:t>回　関西眼疾患研究会特別講演</w:t>
      </w:r>
    </w:p>
    <w:p>
      <w:pPr>
        <w:pStyle w:val="Normal"/>
        <w:jc w:val="center"/>
        <w:rPr/>
      </w:pPr>
      <w:r>
        <w:rPr/>
        <w:t>「</w:t>
      </w:r>
      <w:r>
        <w:rPr/>
        <w:t>MMC</w:t>
      </w:r>
      <w:r>
        <w:rPr/>
        <w:t>併用二重フラップ穿孔トラベクレクトミー」</w:t>
      </w:r>
    </w:p>
    <w:p>
      <w:pPr>
        <w:pStyle w:val="Normal"/>
        <w:jc w:val="center"/>
        <w:rPr/>
      </w:pPr>
      <w:r>
        <w:rPr/>
        <w:t>海谷　忠良先生　（海谷眼科）</w:t>
      </w:r>
    </w:p>
    <w:p>
      <w:pPr>
        <w:pStyle w:val="Normal"/>
        <w:jc w:val="center"/>
        <w:rPr/>
      </w:pPr>
      <w:r>
        <w:rPr/>
      </w:r>
    </w:p>
    <w:p>
      <w:pPr>
        <w:pStyle w:val="Normal"/>
        <w:rPr/>
      </w:pPr>
      <w:r>
        <w:rPr/>
        <w:t>二重フラップ穿孔トラベクレクトミーとは強膜内方弁を切除しないトラベクレクトミーである。マイトマイシン</w:t>
      </w:r>
      <w:r>
        <w:rPr/>
        <w:t>C</w:t>
      </w:r>
      <w:r>
        <w:rPr/>
        <w:t>併用トラベクレクトミーにより術後のフラップ癒着のリスクが軽減されたものの、過剰ろ過による低眼圧、無血管濾過胞に伴う眼内炎の問題も発生している。一方術後眼圧上昇のための切糸のタイミングの判断も術後管理を困難とする一因となっている。過剰ろ過の原因として</w:t>
      </w:r>
      <w:r>
        <w:rPr/>
        <w:t>micro hole</w:t>
      </w:r>
      <w:r>
        <w:rPr/>
        <w:t>などからの漏出が挙げられ、その修復方法（保存的、外科的）特に外科的方法の一つとしてテノン嚢移植法を紹介され、長期にわたる有効性を示された。</w:t>
      </w:r>
    </w:p>
    <w:p>
      <w:pPr>
        <w:pStyle w:val="Normal"/>
        <w:rPr/>
      </w:pPr>
      <w:r>
        <w:rPr/>
        <w:t>N</w:t>
      </w:r>
      <w:r>
        <w:rPr/>
        <w:t xml:space="preserve">on-penetrating </w:t>
      </w:r>
      <w:r>
        <w:rPr/>
        <w:t>トラベクレクトミーはその点術後低眼圧の可能性は低減されるも、術後眼圧上昇が一定の割合で散見され、追加処置・手術が必要となり、円蓋部基底トラベクレクトミーの方が濾過胞の血管維持に有効であったが、濾過胞形成と眼圧下降効果が弱い。</w:t>
      </w:r>
    </w:p>
    <w:p>
      <w:pPr>
        <w:pStyle w:val="Normal"/>
        <w:rPr/>
      </w:pPr>
      <w:r>
        <w:rPr/>
        <w:t>そこでこれまでの課題点を克服すべく海谷先生は二重フラップ穿孔トラベクレクトミーを考案された。一般的なトラベクレクトミーとの相違点として、①内方弁</w:t>
      </w:r>
      <w:r>
        <w:rPr/>
        <w:t>1</w:t>
      </w:r>
      <w:r>
        <w:rPr/>
        <w:t>針、外方弁</w:t>
      </w:r>
      <w:r>
        <w:rPr/>
        <w:t>2,3</w:t>
      </w:r>
      <w:r>
        <w:rPr/>
        <w:t>針ナイロン糸にて縫合、②内方弁はできるだけ薄くする、③外方弁はタイトにしないなどが挙げられる（手術ビデオ一部供覧）。</w:t>
      </w:r>
    </w:p>
    <w:p>
      <w:pPr>
        <w:pStyle w:val="Normal"/>
        <w:rPr/>
      </w:pPr>
      <w:r>
        <w:rPr/>
        <w:t>またこの術式を施行した</w:t>
      </w:r>
      <w:r>
        <w:rPr/>
        <w:t>59</w:t>
      </w:r>
      <w:r>
        <w:rPr/>
        <w:t>例</w:t>
      </w:r>
      <w:r>
        <w:rPr/>
        <w:t>74</w:t>
      </w:r>
      <w:r>
        <w:rPr/>
        <w:t>眼での成績も示され十分な下降効果を得ている。合併症としては浅前房（</w:t>
      </w:r>
      <w:r>
        <w:rPr/>
        <w:t>13.52%</w:t>
      </w:r>
      <w:r>
        <w:rPr/>
        <w:t>）脈絡膜剥離</w:t>
      </w:r>
      <w:r>
        <w:rPr/>
        <w:t>(22.98%)</w:t>
      </w:r>
      <w:r>
        <w:rPr/>
        <w:t>、前房出血（</w:t>
      </w:r>
      <w:r>
        <w:rPr/>
        <w:t>17.57%</w:t>
      </w:r>
      <w:r>
        <w:rPr/>
        <w:t>）などがあった。必要とした追加処置はマッサージ（</w:t>
      </w:r>
      <w:r>
        <w:rPr/>
        <w:t>43.25%</w:t>
      </w:r>
      <w:r>
        <w:rPr/>
        <w:t>）　５</w:t>
      </w:r>
      <w:r>
        <w:rPr/>
        <w:t>-FU</w:t>
      </w:r>
      <w:r>
        <w:rPr/>
        <w:t>点眼（</w:t>
      </w:r>
      <w:r>
        <w:rPr/>
        <w:t>29.73%</w:t>
      </w:r>
      <w:r>
        <w:rPr/>
        <w:t>）　ニードリング（</w:t>
      </w:r>
      <w:r>
        <w:rPr/>
        <w:t>14.87%</w:t>
      </w:r>
      <w:r>
        <w:rPr/>
        <w:t>）　緑内障点眼（</w:t>
      </w:r>
      <w:r>
        <w:rPr/>
        <w:t>22.98%</w:t>
      </w:r>
      <w:r>
        <w:rPr/>
        <w:t>）などがあった。マッサージ後の濾過胞の膨らみは十分で、かつ後方へ広がる傾向にあり良好な房水排出を得た。後方への広がりが良好であった要因として内方弁の効果（弁効果）を述べられた（内方弁がない場合マッサージのときに一気に前房水が抜けてしまう可能性がある）。</w:t>
      </w:r>
    </w:p>
    <w:p>
      <w:pPr>
        <w:pStyle w:val="Normal"/>
        <w:rPr/>
      </w:pPr>
      <w:r>
        <w:rPr/>
        <w:t>MMC</w:t>
      </w:r>
      <w:r>
        <w:rPr/>
        <w:t>併用二重フラップ穿孔トラベクレクトミーは</w:t>
      </w:r>
      <w:r>
        <w:rPr/>
        <w:t>MMC</w:t>
      </w:r>
      <w:r>
        <w:rPr/>
        <w:t>併用トラベクレクトミーの術後管理方法の簡略化と術式のマイナス要因を低減できる可能性があることを示された。</w:t>
      </w:r>
    </w:p>
    <w:p>
      <w:pPr>
        <w:pStyle w:val="Normal"/>
        <w:jc w:val="right"/>
        <w:rPr>
          <w:lang w:eastAsia="zh-TW"/>
        </w:rPr>
      </w:pPr>
      <w:r>
        <w:rPr>
          <w:lang w:eastAsia="zh-TW"/>
        </w:rPr>
        <w:t>　　　（文責　畑中宏樹）</w:t>
      </w:r>
    </w:p>
    <w:sectPr>
      <w:type w:val="nextPage"/>
      <w:pgSz w:w="11906" w:h="16838"/>
      <w:pgMar w:left="1701" w:right="1701"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17:00Z</dcterms:created>
  <dc:creator>Hiroki Hatanaka</dc:creator>
  <dc:description/>
  <dc:language>en-US</dc:language>
  <cp:lastModifiedBy>Compaq Customer</cp:lastModifiedBy>
  <dcterms:modified xsi:type="dcterms:W3CDTF">2010-07-21T02:21:00Z</dcterms:modified>
  <cp:revision>3</cp:revision>
  <dc:subject/>
  <dc:title>2010年07月14日　（水）</dc:title>
</cp:coreProperties>
</file>