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520" w:leader="none"/>
        </w:tabs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平成</w:t>
      </w:r>
      <w:r>
        <w:rPr>
          <w:rFonts w:cs="ＭＳ 明朝;MS Mincho" w:ascii="ＭＳ 明朝;MS Mincho" w:hAnsi="ＭＳ 明朝;MS Mincho"/>
          <w:szCs w:val="21"/>
          <w:lang w:eastAsia="zh-CN"/>
        </w:rPr>
        <w:t>24</w:t>
      </w:r>
      <w:r>
        <w:rPr>
          <w:rFonts w:ascii="ＭＳ 明朝;MS Mincho" w:hAnsi="ＭＳ 明朝;MS Mincho" w:cs="ＭＳ 明朝;MS Mincho"/>
          <w:szCs w:val="21"/>
          <w:lang w:eastAsia="zh-CN"/>
        </w:rPr>
        <w:t>年</w:t>
      </w:r>
      <w:r>
        <w:rPr>
          <w:rFonts w:cs="ＭＳ 明朝;MS Mincho" w:ascii="ＭＳ 明朝;MS Mincho" w:hAnsi="ＭＳ 明朝;MS Mincho"/>
          <w:szCs w:val="21"/>
          <w:lang w:eastAsia="zh-CN"/>
        </w:rPr>
        <w:t>1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  <w:lang w:eastAsia="zh-CN"/>
        </w:rPr>
        <w:t>11</w:t>
      </w:r>
      <w:r>
        <w:rPr>
          <w:rFonts w:ascii="ＭＳ 明朝;MS Mincho" w:hAnsi="ＭＳ 明朝;MS Mincho" w:cs="ＭＳ 明朝;MS Mincho"/>
          <w:szCs w:val="21"/>
          <w:lang w:eastAsia="zh-CN"/>
        </w:rPr>
        <w:t>日（水）第</w:t>
      </w:r>
      <w:r>
        <w:rPr>
          <w:rFonts w:cs="ＭＳ 明朝;MS Mincho" w:ascii="ＭＳ 明朝;MS Mincho" w:hAnsi="ＭＳ 明朝;MS Mincho"/>
          <w:szCs w:val="21"/>
          <w:lang w:eastAsia="zh-CN"/>
        </w:rPr>
        <w:t>340</w:t>
      </w:r>
      <w:r>
        <w:rPr>
          <w:rFonts w:ascii="ＭＳ 明朝;MS Mincho" w:hAnsi="ＭＳ 明朝;MS Mincho" w:cs="ＭＳ 明朝;MS Mincho"/>
          <w:szCs w:val="21"/>
          <w:lang w:eastAsia="zh-CN"/>
        </w:rPr>
        <w:t>回　</w:t>
      </w:r>
      <w:r>
        <w:rPr>
          <w:rFonts w:ascii="ＭＳ 明朝;MS Mincho" w:hAnsi="ＭＳ 明朝;MS Mincho" w:cs="ＭＳ 明朝;MS Mincho"/>
          <w:szCs w:val="21"/>
          <w:lang w:eastAsia="zh-CN"/>
        </w:rPr>
        <w:t>関西眼疾患研究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kern w:val="0"/>
        </w:rPr>
        <w:t>上皮組織－構造と機能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高井　義美　先生　（神戸大学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細胞接着には上皮間にみられるような</w:t>
      </w:r>
      <w:r>
        <w:rPr/>
        <w:t>Symmetric homotypic</w:t>
      </w:r>
      <w:r>
        <w:rPr/>
        <w:t>、シナプスにみられるような</w:t>
      </w:r>
      <w:r>
        <w:rPr/>
        <w:t>Asymmetric homotypic</w:t>
      </w:r>
      <w:r>
        <w:rPr/>
        <w:t>、精巣にみられるような</w:t>
      </w:r>
      <w:r>
        <w:rPr/>
        <w:t>heterotypic</w:t>
      </w:r>
      <w:r>
        <w:rPr/>
        <w:t>に分けられる。これを上皮に限ってみるとさらに、</w:t>
      </w:r>
      <w:r>
        <w:rPr/>
        <w:t>simple squamous</w:t>
      </w:r>
      <w:r>
        <w:rPr/>
        <w:t>、</w:t>
      </w:r>
      <w:r>
        <w:rPr/>
        <w:t>simple cuboidal</w:t>
      </w:r>
      <w:r>
        <w:rPr/>
        <w:t>、</w:t>
      </w:r>
      <w:r>
        <w:rPr/>
        <w:t>simple columnar</w:t>
      </w:r>
      <w:r>
        <w:rPr/>
        <w:t>、</w:t>
      </w:r>
      <w:r>
        <w:rPr/>
        <w:t>stratified squamous</w:t>
      </w:r>
      <w:r>
        <w:rPr/>
        <w:t>、</w:t>
      </w:r>
      <w:r>
        <w:rPr/>
        <w:t>stratified cuboidal</w:t>
      </w:r>
      <w:r>
        <w:rPr/>
        <w:t>、</w:t>
      </w:r>
      <w:r>
        <w:rPr/>
        <w:t>pseudostratified columnar</w:t>
      </w:r>
      <w:r>
        <w:rPr/>
        <w:t>、</w:t>
      </w:r>
      <w:r>
        <w:rPr/>
        <w:t>transitional</w:t>
      </w:r>
      <w:r>
        <w:rPr/>
        <w:t>にわけられる。</w:t>
      </w:r>
    </w:p>
    <w:p>
      <w:pPr>
        <w:pStyle w:val="Normal"/>
        <w:rPr/>
      </w:pPr>
      <w:r>
        <w:rPr/>
        <w:t>上皮の細胞接着には</w:t>
      </w:r>
      <w:r>
        <w:rPr/>
        <w:t>Adherens junction</w:t>
      </w:r>
      <w:r>
        <w:rPr/>
        <w:t>と</w:t>
      </w:r>
      <w:r>
        <w:rPr/>
        <w:t>tight junction</w:t>
      </w:r>
      <w:r>
        <w:rPr/>
        <w:t>があり、内皮にも両者がある。間葉系には</w:t>
      </w:r>
      <w:r>
        <w:rPr/>
        <w:t>Adherens junction</w:t>
      </w:r>
      <w:r>
        <w:rPr/>
        <w:t>があり</w:t>
      </w:r>
      <w:r>
        <w:rPr/>
        <w:t>tight junction</w:t>
      </w:r>
      <w:r>
        <w:rPr/>
        <w:t>はない。</w:t>
      </w:r>
      <w:r>
        <w:rPr/>
        <w:t>tight junction</w:t>
      </w:r>
      <w:r>
        <w:rPr/>
        <w:t>には</w:t>
      </w:r>
      <w:r>
        <w:rPr/>
        <w:t>Barrier</w:t>
      </w:r>
      <w:r>
        <w:rPr/>
        <w:t>機能と</w:t>
      </w:r>
      <w:r>
        <w:rPr/>
        <w:t>Fence</w:t>
      </w:r>
      <w:r>
        <w:rPr/>
        <w:t>機能がある。</w:t>
      </w:r>
    </w:p>
    <w:p>
      <w:pPr>
        <w:pStyle w:val="Normal"/>
        <w:ind w:firstLine="210"/>
        <w:rPr/>
      </w:pPr>
      <w:r>
        <w:rPr/>
        <w:t>体表にある上皮細胞間には</w:t>
      </w:r>
      <w:r>
        <w:rPr/>
        <w:t>tight junction</w:t>
      </w:r>
      <w:r>
        <w:rPr/>
        <w:t>があり重要な役割を果たしている。上皮細胞間には</w:t>
      </w:r>
      <w:r>
        <w:rPr/>
        <w:t>AJ(Adherens junction</w:t>
      </w:r>
      <w:r>
        <w:rPr/>
        <w:t>）がありその</w:t>
      </w:r>
      <w:r>
        <w:rPr/>
        <w:t>apical</w:t>
      </w:r>
      <w:r>
        <w:rPr/>
        <w:t>に</w:t>
      </w:r>
      <w:r>
        <w:rPr/>
        <w:t>TJ(tight junction)</w:t>
      </w:r>
      <w:r>
        <w:rPr/>
        <w:t>があり、</w:t>
      </w:r>
      <w:r>
        <w:rPr/>
        <w:t>basal</w:t>
      </w:r>
      <w:r>
        <w:rPr/>
        <w:t>に</w:t>
      </w:r>
      <w:r>
        <w:rPr/>
        <w:t>AJ dependent</w:t>
      </w:r>
      <w:r>
        <w:rPr/>
        <w:t>の</w:t>
      </w:r>
      <w:r>
        <w:rPr/>
        <w:t>Desmosome</w:t>
      </w:r>
      <w:r>
        <w:rPr/>
        <w:t>と</w:t>
      </w:r>
      <w:r>
        <w:rPr/>
        <w:t>AJ dependent</w:t>
      </w:r>
      <w:r>
        <w:rPr/>
        <w:t>の</w:t>
      </w:r>
      <w:r>
        <w:rPr/>
        <w:t>GAP junction</w:t>
      </w:r>
      <w:r>
        <w:rPr/>
        <w:t>がある。</w:t>
      </w:r>
      <w:r>
        <w:rPr/>
        <w:t>AJ</w:t>
      </w:r>
      <w:r>
        <w:rPr/>
        <w:t>を壊すと</w:t>
      </w:r>
      <w:r>
        <w:rPr/>
        <w:t>TJ</w:t>
      </w:r>
      <w:r>
        <w:rPr/>
        <w:t>、</w:t>
      </w:r>
      <w:r>
        <w:rPr/>
        <w:t xml:space="preserve">Desmosome </w:t>
      </w:r>
      <w:r>
        <w:rPr/>
        <w:t>、</w:t>
      </w:r>
      <w:r>
        <w:rPr/>
        <w:t xml:space="preserve">GAP junction </w:t>
      </w:r>
      <w:r>
        <w:rPr/>
        <w:t>すべて壊れてしまい上皮細胞接着には</w:t>
      </w:r>
      <w:r>
        <w:rPr/>
        <w:t>AJ</w:t>
      </w:r>
      <w:r>
        <w:rPr/>
        <w:t>が重要である。</w:t>
      </w:r>
      <w:r>
        <w:rPr/>
        <w:t>AJ</w:t>
      </w:r>
      <w:r>
        <w:rPr/>
        <w:t>のなかに、</w:t>
      </w:r>
      <w:r>
        <w:rPr/>
        <w:t>Ca dependent</w:t>
      </w:r>
      <w:r>
        <w:rPr/>
        <w:t>な接着分子が発見されたのがカドヘリン。カドヘリンには</w:t>
      </w:r>
      <w:r>
        <w:rPr/>
        <w:t>E-</w:t>
      </w:r>
      <w:r>
        <w:rPr/>
        <w:t>、</w:t>
      </w:r>
      <w:r>
        <w:rPr/>
        <w:t>P-</w:t>
      </w:r>
      <w:r>
        <w:rPr/>
        <w:t>等あるが同じタイプ同士しか結合せず、</w:t>
      </w:r>
      <w:r>
        <w:rPr/>
        <w:t>homotypic</w:t>
      </w:r>
      <w:r>
        <w:rPr/>
        <w:t>な接着を行うことができる。この接着の前には</w:t>
      </w:r>
      <w:r>
        <w:rPr/>
        <w:t>Nectin</w:t>
      </w:r>
      <w:r>
        <w:rPr/>
        <w:t>同士の結合が起こるが</w:t>
      </w:r>
      <w:r>
        <w:rPr/>
        <w:t>Afadin</w:t>
      </w:r>
      <w:r>
        <w:rPr/>
        <w:t>が関与しておりこの</w:t>
      </w:r>
      <w:r>
        <w:rPr/>
        <w:t>Nectin-Afadin system</w:t>
      </w:r>
      <w:r>
        <w:rPr/>
        <w:t>が接着の最初のトリガーとなって、その後にカドヘリンによる接着が起こっている。</w:t>
      </w:r>
      <w:r>
        <w:rPr/>
        <w:t>Nectin</w:t>
      </w:r>
      <w:r>
        <w:rPr/>
        <w:t>同士は</w:t>
      </w:r>
      <w:r>
        <w:rPr/>
        <w:t>1</w:t>
      </w:r>
      <w:r>
        <w:rPr/>
        <w:t>と</w:t>
      </w:r>
      <w:r>
        <w:rPr/>
        <w:t>3</w:t>
      </w:r>
      <w:r>
        <w:rPr/>
        <w:t>は最も強く結合するが、同じもの同士は混ざらない。</w:t>
      </w:r>
    </w:p>
    <w:p>
      <w:pPr>
        <w:pStyle w:val="Normal"/>
        <w:ind w:firstLine="210"/>
        <w:rPr/>
      </w:pPr>
      <w:r>
        <w:rPr/>
        <w:t>眼科領域においては、</w:t>
      </w:r>
      <w:r>
        <w:rPr/>
        <w:t>Nectin-1</w:t>
      </w:r>
      <w:r>
        <w:rPr/>
        <w:t>と</w:t>
      </w:r>
      <w:r>
        <w:rPr/>
        <w:t>Nectin-3</w:t>
      </w:r>
      <w:r>
        <w:rPr/>
        <w:t>のノックアウトマウスでは小眼球、硝子体欠損、網膜が波打ち、水晶体の異常、毛様体の異常が見られる。</w:t>
      </w:r>
      <w:r>
        <w:rPr/>
        <w:t>Nectine-1</w:t>
      </w:r>
      <w:r>
        <w:rPr/>
        <w:t>のノックアウトでは生まれた瞬間に眼が開いている。このような異常が見られる。発生段階の眼球や、網膜にも</w:t>
      </w:r>
      <w:r>
        <w:rPr/>
        <w:t>Nectin-1</w:t>
      </w:r>
      <w:r>
        <w:rPr/>
        <w:t>や</w:t>
      </w:r>
      <w:r>
        <w:rPr/>
        <w:t>Afadin</w:t>
      </w:r>
      <w:r>
        <w:rPr/>
        <w:t>が発現していることがわかっている。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（文責：永田　健児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8:00Z</dcterms:created>
  <dc:creator> </dc:creator>
  <dc:description/>
  <dc:language>en-US</dc:language>
  <cp:lastModifiedBy>Compaq Customer</cp:lastModifiedBy>
  <dcterms:modified xsi:type="dcterms:W3CDTF">2012-01-18T00:22:00Z</dcterms:modified>
  <cp:revision>10</cp:revision>
  <dc:subject/>
  <dc:title>細胞接着について</dc:title>
</cp:coreProperties>
</file>