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345</w:t>
      </w:r>
      <w:r>
        <w:rPr/>
        <w:t>回　関西眼疾患研究会特別講演</w:t>
      </w:r>
    </w:p>
    <w:p>
      <w:pPr>
        <w:pStyle w:val="Normal"/>
        <w:ind w:left="630" w:hanging="630"/>
        <w:jc w:val="center"/>
        <w:rPr/>
      </w:pPr>
      <w:r>
        <w:rPr/>
        <w:t>T</w:t>
      </w:r>
      <w:r>
        <w:rPr/>
        <w:t>itle</w:t>
      </w:r>
      <w:r>
        <w:rPr/>
        <w:t>；「</w:t>
      </w:r>
      <w:r>
        <w:rPr/>
        <w:t>Role of mucin carbohydrates in the protection of the ocular surface</w:t>
      </w:r>
      <w:r>
        <w:rPr/>
        <w:t>」</w:t>
      </w:r>
    </w:p>
    <w:p>
      <w:pPr>
        <w:pStyle w:val="Normal"/>
        <w:jc w:val="center"/>
        <w:rPr/>
      </w:pPr>
      <w:r>
        <w:rPr/>
        <w:t>Dr. Pablo Argueso</w:t>
      </w:r>
      <w:r>
        <w:rPr/>
        <w:t>（</w:t>
      </w:r>
      <w:r>
        <w:rPr/>
        <w:t>Schepens Eye Research Institute</w:t>
      </w:r>
      <w:r>
        <w:rPr/>
        <w:t>）</w:t>
      </w:r>
    </w:p>
    <w:p>
      <w:pPr>
        <w:pStyle w:val="Normal"/>
        <w:rPr/>
      </w:pPr>
      <w:r>
        <w:rPr/>
      </w:r>
    </w:p>
    <w:p>
      <w:pPr>
        <w:pStyle w:val="Normal"/>
        <w:rPr/>
      </w:pPr>
      <w:r>
        <w:rPr/>
        <w:t>　すべてのタンパクの半分以上は１－２つ以上の糖鎖を持っている。糖鎖は色々な形をしていて、</w:t>
      </w:r>
      <w:r>
        <w:rPr/>
        <w:t>mono-,oligo-, polysaccharide</w:t>
      </w:r>
      <w:r>
        <w:rPr/>
        <w:t>などの</w:t>
      </w:r>
      <w:r>
        <w:rPr/>
        <w:t>type</w:t>
      </w:r>
      <w:r>
        <w:rPr/>
        <w:t>があり、それぞれ他の分子と結合して存在している。眼表面―特に正常結膜上皮では</w:t>
      </w:r>
      <w:r>
        <w:rPr/>
        <w:t>50</w:t>
      </w:r>
      <w:r>
        <w:rPr/>
        <w:t>以上もの</w:t>
      </w:r>
      <w:r>
        <w:rPr/>
        <w:t>O</w:t>
      </w:r>
      <w:r>
        <w:rPr/>
        <w:t>型糖鎖の遺伝子発現が高い事が分かっており、ムチンでは</w:t>
      </w:r>
      <w:r>
        <w:rPr/>
        <w:t>80%</w:t>
      </w:r>
      <w:r>
        <w:rPr/>
        <w:t>程度がムチン型の</w:t>
      </w:r>
      <w:r>
        <w:rPr/>
        <w:t>O</w:t>
      </w:r>
      <w:r>
        <w:rPr/>
        <w:t>型糖鎖として存在している。ムチン型の</w:t>
      </w:r>
      <w:r>
        <w:rPr/>
        <w:t>O</w:t>
      </w:r>
      <w:r>
        <w:rPr/>
        <w:t>型糖鎖は管腔の細胞表面に存在し、細胞表面への接着を防ぐことで色々な防御に関連している。そのためムチン型</w:t>
      </w:r>
      <w:r>
        <w:rPr/>
        <w:t>O</w:t>
      </w:r>
      <w:r>
        <w:rPr/>
        <w:t>型糖鎖がなくなると細胞表面に様々な分子が接着しやすくなる。</w:t>
      </w:r>
      <w:r>
        <w:rPr/>
        <w:t>O</w:t>
      </w:r>
      <w:r>
        <w:rPr/>
        <w:t>型糖鎖は抗接着の機能であり、病原菌のコロニー形成に対しての防御になる。黄色ブドウ球菌が細菌性角膜炎の原因として最も多いが、実験でこの</w:t>
      </w:r>
      <w:r>
        <w:rPr/>
        <w:t>O</w:t>
      </w:r>
      <w:r>
        <w:rPr/>
        <w:t>型糖鎖をブロックすると黄色ブドウ球菌のコロニーが角膜上に多く出来る事が分かっている。すなわち、正常の角膜では</w:t>
      </w:r>
      <w:r>
        <w:rPr/>
        <w:t>O</w:t>
      </w:r>
      <w:r>
        <w:rPr/>
        <w:t>型糖鎖が細胞表面に存在する事で、黄色ブドウ球菌などの病原体による角膜接着を防いでいると考えられる。</w:t>
      </w:r>
    </w:p>
    <w:p>
      <w:pPr>
        <w:pStyle w:val="Normal"/>
        <w:ind w:firstLine="210"/>
        <w:rPr/>
      </w:pPr>
      <w:r>
        <w:rPr/>
        <w:t>またレクチンとの相互作用で</w:t>
      </w:r>
      <w:r>
        <w:rPr/>
        <w:t>O</w:t>
      </w:r>
      <w:r>
        <w:rPr/>
        <w:t>型糖鎖はバリアーとしての機能も持っている。</w:t>
      </w:r>
      <w:r>
        <w:rPr/>
        <w:t>O</w:t>
      </w:r>
      <w:r>
        <w:rPr/>
        <w:t>型糖鎖はムチンと</w:t>
      </w:r>
      <w:r>
        <w:rPr/>
        <w:t>Galectin3,8</w:t>
      </w:r>
      <w:r>
        <w:rPr/>
        <w:t>で多く発現している。</w:t>
      </w:r>
      <w:r>
        <w:rPr/>
        <w:t>Galectin3</w:t>
      </w:r>
      <w:r>
        <w:rPr/>
        <w:t>はヒトの眼表面の上皮である結膜、角膜上皮に出ており、ムチンの安定化に働いている。この</w:t>
      </w:r>
      <w:r>
        <w:rPr/>
        <w:t>Galectin</w:t>
      </w:r>
      <w:r>
        <w:rPr/>
        <w:t>とムチンは角膜上皮にも発現していて、防御に働いている。ローズベンガル染色はムチンで覆われていない上皮を染色するため、</w:t>
      </w:r>
      <w:r>
        <w:rPr/>
        <w:t>Galectin3</w:t>
      </w:r>
      <w:r>
        <w:rPr/>
        <w:t>の阻害剤を使用してラクトース、</w:t>
      </w:r>
      <w:r>
        <w:rPr/>
        <w:t>MCP</w:t>
      </w:r>
      <w:r>
        <w:rPr/>
        <w:t>との結合を阻害すると上皮のバリア機能が破綻する事が分かっており、ローズベンガルで染色される。このことから</w:t>
      </w:r>
      <w:r>
        <w:rPr/>
        <w:t>Galectin3</w:t>
      </w:r>
      <w:r>
        <w:rPr/>
        <w:t>が上皮のバリア機能に重要な役割を果たしていると考えられる。実際に</w:t>
      </w:r>
      <w:r>
        <w:rPr/>
        <w:t>Galectin3</w:t>
      </w:r>
      <w:r>
        <w:rPr/>
        <w:t>のノックアウトマウスでは</w:t>
      </w:r>
      <w:r>
        <w:rPr/>
        <w:t>wild type</w:t>
      </w:r>
      <w:r>
        <w:rPr/>
        <w:t>のマウスと比較してローズベンガルの浸透性が高い事が示されている。</w:t>
      </w:r>
      <w:r>
        <w:rPr/>
        <w:t>HCLE</w:t>
      </w:r>
      <w:r>
        <w:rPr/>
        <w:t>細胞でも</w:t>
      </w:r>
      <w:r>
        <w:rPr/>
        <w:t>galectin</w:t>
      </w:r>
      <w:r>
        <w:rPr/>
        <w:t>結合の阻害剤で</w:t>
      </w:r>
      <w:r>
        <w:rPr/>
        <w:t>1</w:t>
      </w:r>
      <w:r>
        <w:rPr/>
        <w:t>時間培養するとローズベンガルの浸透性が上がる事が分かっており、この性質が治療のターゲットとなる可能性が考えられる。</w:t>
      </w:r>
    </w:p>
    <w:p>
      <w:pPr>
        <w:pStyle w:val="Normal"/>
        <w:ind w:firstLine="210"/>
        <w:rPr/>
      </w:pPr>
      <w:r>
        <w:rPr/>
        <w:t>さらにムチンの</w:t>
      </w:r>
      <w:r>
        <w:rPr/>
        <w:t>O</w:t>
      </w:r>
      <w:r>
        <w:rPr/>
        <w:t>型糖鎖が細胞内取り込みに関与しているかどうかも調べている。糖転移酵素である</w:t>
      </w:r>
      <w:r>
        <w:rPr/>
        <w:t>C1galt1</w:t>
      </w:r>
      <w:r>
        <w:rPr/>
        <w:t>を破壊すると、ビオチン化された細胞表面タンパクの細胞内取り込みが高まる事が実験から分かっている。このことから、ムチンにある</w:t>
      </w:r>
      <w:r>
        <w:rPr/>
        <w:t>O</w:t>
      </w:r>
      <w:r>
        <w:rPr/>
        <w:t>型糖鎖が</w:t>
      </w:r>
      <w:r>
        <w:rPr/>
        <w:t>galectin3</w:t>
      </w:r>
      <w:r>
        <w:rPr/>
        <w:t>と結合して細胞内取り込みを制限しているのではないかという仮説が考えられる。</w:t>
      </w:r>
    </w:p>
    <w:p>
      <w:pPr>
        <w:pStyle w:val="Normal"/>
        <w:rPr/>
      </w:pPr>
      <w:r>
        <w:rPr/>
        <w:t>　最後に結論となるが、</w:t>
      </w:r>
      <w:r>
        <w:rPr/>
        <w:t>O</w:t>
      </w:r>
      <w:r>
        <w:rPr/>
        <w:t>型糖鎖は細胞表面の糖皮で擦過のストレスや最近の結合を防ぐなどの様々な生物学的過程に関与しており、</w:t>
      </w:r>
      <w:r>
        <w:rPr/>
        <w:t>galectin</w:t>
      </w:r>
      <w:r>
        <w:rPr/>
        <w:t>との関係によって</w:t>
      </w:r>
      <w:r>
        <w:rPr/>
        <w:t>O</w:t>
      </w:r>
      <w:r>
        <w:rPr/>
        <w:t>型糖鎖が防御的なバリアを形成している。</w:t>
      </w:r>
    </w:p>
    <w:p>
      <w:pPr>
        <w:pStyle w:val="Normal"/>
        <w:rPr/>
      </w:pPr>
      <w:r>
        <w:rPr/>
      </w:r>
    </w:p>
    <w:p>
      <w:pPr>
        <w:pStyle w:val="Normal"/>
        <w:jc w:val="right"/>
        <w:rPr/>
      </w:pPr>
      <w:r>
        <w:rPr/>
        <w:t>（文責；丸山　悠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4:00Z</dcterms:created>
  <dc:creator>Yuko</dc:creator>
  <dc:description/>
  <dc:language>en-US</dc:language>
  <cp:lastModifiedBy>Compaq Customer</cp:lastModifiedBy>
  <dcterms:modified xsi:type="dcterms:W3CDTF">2012-06-20T07:27:00Z</dcterms:modified>
  <cp:revision>3</cp:revision>
  <dc:subject/>
  <dc:title>第345回　関西眼疾患研究会特別講演</dc:title>
</cp:coreProperties>
</file>